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0" w:leader="none"/>
        </w:tabs>
        <w:rPr/>
      </w:pPr>
      <w:r>
        <w:rPr/>
        <w:drawing>
          <wp:anchor behindDoc="1" distT="0" distB="0" distL="114935" distR="114935" simplePos="0" locked="0" layoutInCell="0" allowOverlap="1" relativeHeight="4">
            <wp:simplePos x="0" y="0"/>
            <wp:positionH relativeFrom="column">
              <wp:posOffset>-683895</wp:posOffset>
            </wp:positionH>
            <wp:positionV relativeFrom="paragraph">
              <wp:posOffset>-450215</wp:posOffset>
            </wp:positionV>
            <wp:extent cx="2221230" cy="814070"/>
            <wp:effectExtent l="0" t="0" r="0" b="0"/>
            <wp:wrapTight wrapText="bothSides">
              <wp:wrapPolygon edited="0">
                <wp:start x="-81" y="0"/>
                <wp:lineTo x="-81" y="21040"/>
                <wp:lineTo x="21600" y="2104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221230" cy="81407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777365</wp:posOffset>
                </wp:positionH>
                <wp:positionV relativeFrom="paragraph">
                  <wp:posOffset>-914400</wp:posOffset>
                </wp:positionV>
                <wp:extent cx="3385820" cy="2057400"/>
                <wp:effectExtent l="0" t="0" r="0" b="0"/>
                <wp:wrapNone/>
                <wp:docPr id="2" name=""/>
                <a:graphic xmlns:a="http://schemas.openxmlformats.org/drawingml/2006/main">
                  <a:graphicData uri="http://schemas.microsoft.com/office/word/2010/wordprocessingGroup">
                    <wpg:wgp>
                      <wpg:cNvGrpSpPr/>
                      <wpg:grpSpPr>
                        <a:xfrm>
                          <a:off x="0" y="0"/>
                          <a:ext cx="3385800" cy="2057400"/>
                          <a:chOff x="0" y="0"/>
                          <a:chExt cx="3385800" cy="2057400"/>
                        </a:xfrm>
                      </wpg:grpSpPr>
                      <wps:wsp>
                        <wps:cNvSpPr/>
                        <wps:nvSpPr>
                          <wps:cNvPr id="0" name=""/>
                          <wps:cNvSpPr/>
                        </wps:nvSpPr>
                        <wps:spPr>
                          <a:xfrm>
                            <a:off x="0" y="0"/>
                            <a:ext cx="3385800" cy="2057400"/>
                          </a:xfrm>
                          <a:prstGeom prst="rect">
                            <a:avLst/>
                          </a:prstGeom>
                          <a:noFill/>
                          <a:ln w="0">
                            <a:noFill/>
                          </a:ln>
                        </wps:spPr>
                        <wps:bodyPr/>
                      </wps:wsp>
                      <wps:wsp>
                        <wps:cNvSpPr/>
                        <wps:spPr>
                          <a:xfrm>
                            <a:off x="1155600" y="457200"/>
                            <a:ext cx="1757520" cy="1005840"/>
                          </a:xfrm>
                          <a:custGeom>
                            <a:avLst/>
                            <a:gdLst/>
                            <a:ahLst/>
                            <a:rect l="l" t="t" r="r" b="b"/>
                            <a:pathLst>
                              <a:path w="2768" h="1584">
                                <a:moveTo>
                                  <a:pt x="905" y="1440"/>
                                </a:moveTo>
                                <a:lnTo>
                                  <a:pt x="880" y="1430"/>
                                </a:lnTo>
                                <a:lnTo>
                                  <a:pt x="857" y="1416"/>
                                </a:lnTo>
                                <a:lnTo>
                                  <a:pt x="836" y="1400"/>
                                </a:lnTo>
                                <a:lnTo>
                                  <a:pt x="816" y="1380"/>
                                </a:lnTo>
                                <a:lnTo>
                                  <a:pt x="798" y="1359"/>
                                </a:lnTo>
                                <a:lnTo>
                                  <a:pt x="782" y="1337"/>
                                </a:lnTo>
                                <a:lnTo>
                                  <a:pt x="768" y="1313"/>
                                </a:lnTo>
                                <a:lnTo>
                                  <a:pt x="755" y="1290"/>
                                </a:lnTo>
                                <a:lnTo>
                                  <a:pt x="744" y="1284"/>
                                </a:lnTo>
                                <a:lnTo>
                                  <a:pt x="742" y="1278"/>
                                </a:lnTo>
                                <a:lnTo>
                                  <a:pt x="740" y="1275"/>
                                </a:lnTo>
                                <a:lnTo>
                                  <a:pt x="738" y="1272"/>
                                </a:lnTo>
                                <a:lnTo>
                                  <a:pt x="734" y="1269"/>
                                </a:lnTo>
                                <a:lnTo>
                                  <a:pt x="730" y="1265"/>
                                </a:lnTo>
                                <a:lnTo>
                                  <a:pt x="727" y="1261"/>
                                </a:lnTo>
                                <a:lnTo>
                                  <a:pt x="725" y="1257"/>
                                </a:lnTo>
                                <a:lnTo>
                                  <a:pt x="724" y="1250"/>
                                </a:lnTo>
                                <a:lnTo>
                                  <a:pt x="714" y="1243"/>
                                </a:lnTo>
                                <a:lnTo>
                                  <a:pt x="702" y="1251"/>
                                </a:lnTo>
                                <a:lnTo>
                                  <a:pt x="689" y="1259"/>
                                </a:lnTo>
                                <a:lnTo>
                                  <a:pt x="677" y="1266"/>
                                </a:lnTo>
                                <a:lnTo>
                                  <a:pt x="664" y="1274"/>
                                </a:lnTo>
                                <a:lnTo>
                                  <a:pt x="651" y="1282"/>
                                </a:lnTo>
                                <a:lnTo>
                                  <a:pt x="637" y="1289"/>
                                </a:lnTo>
                                <a:lnTo>
                                  <a:pt x="623" y="1299"/>
                                </a:lnTo>
                                <a:lnTo>
                                  <a:pt x="608" y="1309"/>
                                </a:lnTo>
                                <a:lnTo>
                                  <a:pt x="585" y="1320"/>
                                </a:lnTo>
                                <a:lnTo>
                                  <a:pt x="560" y="1331"/>
                                </a:lnTo>
                                <a:lnTo>
                                  <a:pt x="536" y="1341"/>
                                </a:lnTo>
                                <a:lnTo>
                                  <a:pt x="509" y="1350"/>
                                </a:lnTo>
                                <a:lnTo>
                                  <a:pt x="483" y="1359"/>
                                </a:lnTo>
                                <a:lnTo>
                                  <a:pt x="456" y="1368"/>
                                </a:lnTo>
                                <a:lnTo>
                                  <a:pt x="428" y="1376"/>
                                </a:lnTo>
                                <a:lnTo>
                                  <a:pt x="401" y="1382"/>
                                </a:lnTo>
                                <a:lnTo>
                                  <a:pt x="373" y="1388"/>
                                </a:lnTo>
                                <a:lnTo>
                                  <a:pt x="344" y="1392"/>
                                </a:lnTo>
                                <a:lnTo>
                                  <a:pt x="315" y="1395"/>
                                </a:lnTo>
                                <a:lnTo>
                                  <a:pt x="286" y="1396"/>
                                </a:lnTo>
                                <a:lnTo>
                                  <a:pt x="257" y="1396"/>
                                </a:lnTo>
                                <a:lnTo>
                                  <a:pt x="229" y="1395"/>
                                </a:lnTo>
                                <a:lnTo>
                                  <a:pt x="200" y="1391"/>
                                </a:lnTo>
                                <a:lnTo>
                                  <a:pt x="171" y="1385"/>
                                </a:lnTo>
                                <a:lnTo>
                                  <a:pt x="158" y="1369"/>
                                </a:lnTo>
                                <a:lnTo>
                                  <a:pt x="144" y="1352"/>
                                </a:lnTo>
                                <a:lnTo>
                                  <a:pt x="133" y="1333"/>
                                </a:lnTo>
                                <a:lnTo>
                                  <a:pt x="122" y="1312"/>
                                </a:lnTo>
                                <a:lnTo>
                                  <a:pt x="114" y="1292"/>
                                </a:lnTo>
                                <a:lnTo>
                                  <a:pt x="111" y="1269"/>
                                </a:lnTo>
                                <a:lnTo>
                                  <a:pt x="111" y="1246"/>
                                </a:lnTo>
                                <a:lnTo>
                                  <a:pt x="116" y="1222"/>
                                </a:lnTo>
                                <a:lnTo>
                                  <a:pt x="121" y="1218"/>
                                </a:lnTo>
                                <a:lnTo>
                                  <a:pt x="125" y="1216"/>
                                </a:lnTo>
                                <a:lnTo>
                                  <a:pt x="129" y="1213"/>
                                </a:lnTo>
                                <a:lnTo>
                                  <a:pt x="134" y="1211"/>
                                </a:lnTo>
                                <a:lnTo>
                                  <a:pt x="140" y="1209"/>
                                </a:lnTo>
                                <a:lnTo>
                                  <a:pt x="145" y="1205"/>
                                </a:lnTo>
                                <a:lnTo>
                                  <a:pt x="151" y="1203"/>
                                </a:lnTo>
                                <a:lnTo>
                                  <a:pt x="158" y="1200"/>
                                </a:lnTo>
                                <a:lnTo>
                                  <a:pt x="197" y="1201"/>
                                </a:lnTo>
                                <a:lnTo>
                                  <a:pt x="235" y="1200"/>
                                </a:lnTo>
                                <a:lnTo>
                                  <a:pt x="274" y="1197"/>
                                </a:lnTo>
                                <a:lnTo>
                                  <a:pt x="310" y="1191"/>
                                </a:lnTo>
                                <a:lnTo>
                                  <a:pt x="347" y="1183"/>
                                </a:lnTo>
                                <a:lnTo>
                                  <a:pt x="382" y="1173"/>
                                </a:lnTo>
                                <a:lnTo>
                                  <a:pt x="417" y="1162"/>
                                </a:lnTo>
                                <a:lnTo>
                                  <a:pt x="450" y="1147"/>
                                </a:lnTo>
                                <a:lnTo>
                                  <a:pt x="484" y="1132"/>
                                </a:lnTo>
                                <a:lnTo>
                                  <a:pt x="515" y="1116"/>
                                </a:lnTo>
                                <a:lnTo>
                                  <a:pt x="546" y="1097"/>
                                </a:lnTo>
                                <a:lnTo>
                                  <a:pt x="576" y="1078"/>
                                </a:lnTo>
                                <a:lnTo>
                                  <a:pt x="605" y="1057"/>
                                </a:lnTo>
                                <a:lnTo>
                                  <a:pt x="633" y="1035"/>
                                </a:lnTo>
                                <a:lnTo>
                                  <a:pt x="660" y="1013"/>
                                </a:lnTo>
                                <a:lnTo>
                                  <a:pt x="686" y="989"/>
                                </a:lnTo>
                                <a:lnTo>
                                  <a:pt x="692" y="980"/>
                                </a:lnTo>
                                <a:lnTo>
                                  <a:pt x="699" y="969"/>
                                </a:lnTo>
                                <a:lnTo>
                                  <a:pt x="705" y="959"/>
                                </a:lnTo>
                                <a:lnTo>
                                  <a:pt x="711" y="947"/>
                                </a:lnTo>
                                <a:lnTo>
                                  <a:pt x="716" y="933"/>
                                </a:lnTo>
                                <a:lnTo>
                                  <a:pt x="720" y="919"/>
                                </a:lnTo>
                                <a:lnTo>
                                  <a:pt x="723" y="905"/>
                                </a:lnTo>
                                <a:lnTo>
                                  <a:pt x="724" y="891"/>
                                </a:lnTo>
                                <a:lnTo>
                                  <a:pt x="723" y="884"/>
                                </a:lnTo>
                                <a:lnTo>
                                  <a:pt x="720" y="879"/>
                                </a:lnTo>
                                <a:lnTo>
                                  <a:pt x="717" y="873"/>
                                </a:lnTo>
                                <a:lnTo>
                                  <a:pt x="712" y="869"/>
                                </a:lnTo>
                                <a:lnTo>
                                  <a:pt x="708" y="864"/>
                                </a:lnTo>
                                <a:lnTo>
                                  <a:pt x="702" y="859"/>
                                </a:lnTo>
                                <a:lnTo>
                                  <a:pt x="696" y="854"/>
                                </a:lnTo>
                                <a:lnTo>
                                  <a:pt x="690" y="847"/>
                                </a:lnTo>
                                <a:lnTo>
                                  <a:pt x="672" y="841"/>
                                </a:lnTo>
                                <a:lnTo>
                                  <a:pt x="653" y="838"/>
                                </a:lnTo>
                                <a:lnTo>
                                  <a:pt x="635" y="840"/>
                                </a:lnTo>
                                <a:lnTo>
                                  <a:pt x="618" y="845"/>
                                </a:lnTo>
                                <a:lnTo>
                                  <a:pt x="600" y="852"/>
                                </a:lnTo>
                                <a:lnTo>
                                  <a:pt x="584" y="859"/>
                                </a:lnTo>
                                <a:lnTo>
                                  <a:pt x="567" y="868"/>
                                </a:lnTo>
                                <a:lnTo>
                                  <a:pt x="551" y="876"/>
                                </a:lnTo>
                                <a:lnTo>
                                  <a:pt x="532" y="885"/>
                                </a:lnTo>
                                <a:lnTo>
                                  <a:pt x="514" y="896"/>
                                </a:lnTo>
                                <a:lnTo>
                                  <a:pt x="494" y="908"/>
                                </a:lnTo>
                                <a:lnTo>
                                  <a:pt x="474" y="919"/>
                                </a:lnTo>
                                <a:lnTo>
                                  <a:pt x="455" y="931"/>
                                </a:lnTo>
                                <a:lnTo>
                                  <a:pt x="435" y="943"/>
                                </a:lnTo>
                                <a:lnTo>
                                  <a:pt x="414" y="955"/>
                                </a:lnTo>
                                <a:lnTo>
                                  <a:pt x="394" y="966"/>
                                </a:lnTo>
                                <a:lnTo>
                                  <a:pt x="373" y="977"/>
                                </a:lnTo>
                                <a:lnTo>
                                  <a:pt x="351" y="987"/>
                                </a:lnTo>
                                <a:lnTo>
                                  <a:pt x="328" y="995"/>
                                </a:lnTo>
                                <a:lnTo>
                                  <a:pt x="305" y="1002"/>
                                </a:lnTo>
                                <a:lnTo>
                                  <a:pt x="280" y="1008"/>
                                </a:lnTo>
                                <a:lnTo>
                                  <a:pt x="256" y="1012"/>
                                </a:lnTo>
                                <a:lnTo>
                                  <a:pt x="231" y="1013"/>
                                </a:lnTo>
                                <a:lnTo>
                                  <a:pt x="204" y="1013"/>
                                </a:lnTo>
                                <a:lnTo>
                                  <a:pt x="195" y="1012"/>
                                </a:lnTo>
                                <a:lnTo>
                                  <a:pt x="186" y="1010"/>
                                </a:lnTo>
                                <a:lnTo>
                                  <a:pt x="177" y="1008"/>
                                </a:lnTo>
                                <a:lnTo>
                                  <a:pt x="168" y="1003"/>
                                </a:lnTo>
                                <a:lnTo>
                                  <a:pt x="160" y="1000"/>
                                </a:lnTo>
                                <a:lnTo>
                                  <a:pt x="152" y="996"/>
                                </a:lnTo>
                                <a:lnTo>
                                  <a:pt x="144" y="990"/>
                                </a:lnTo>
                                <a:lnTo>
                                  <a:pt x="136" y="985"/>
                                </a:lnTo>
                                <a:lnTo>
                                  <a:pt x="125" y="972"/>
                                </a:lnTo>
                                <a:lnTo>
                                  <a:pt x="112" y="959"/>
                                </a:lnTo>
                                <a:lnTo>
                                  <a:pt x="100" y="944"/>
                                </a:lnTo>
                                <a:lnTo>
                                  <a:pt x="88" y="931"/>
                                </a:lnTo>
                                <a:lnTo>
                                  <a:pt x="75" y="917"/>
                                </a:lnTo>
                                <a:lnTo>
                                  <a:pt x="63" y="902"/>
                                </a:lnTo>
                                <a:lnTo>
                                  <a:pt x="52" y="886"/>
                                </a:lnTo>
                                <a:lnTo>
                                  <a:pt x="41" y="871"/>
                                </a:lnTo>
                                <a:lnTo>
                                  <a:pt x="31" y="856"/>
                                </a:lnTo>
                                <a:lnTo>
                                  <a:pt x="23" y="840"/>
                                </a:lnTo>
                                <a:lnTo>
                                  <a:pt x="15" y="823"/>
                                </a:lnTo>
                                <a:lnTo>
                                  <a:pt x="9" y="806"/>
                                </a:lnTo>
                                <a:lnTo>
                                  <a:pt x="4" y="788"/>
                                </a:lnTo>
                                <a:lnTo>
                                  <a:pt x="1" y="770"/>
                                </a:lnTo>
                                <a:lnTo>
                                  <a:pt x="0" y="751"/>
                                </a:lnTo>
                                <a:lnTo>
                                  <a:pt x="1" y="731"/>
                                </a:lnTo>
                                <a:lnTo>
                                  <a:pt x="1" y="727"/>
                                </a:lnTo>
                                <a:lnTo>
                                  <a:pt x="1" y="722"/>
                                </a:lnTo>
                                <a:lnTo>
                                  <a:pt x="3" y="716"/>
                                </a:lnTo>
                                <a:lnTo>
                                  <a:pt x="6" y="711"/>
                                </a:lnTo>
                                <a:lnTo>
                                  <a:pt x="7" y="704"/>
                                </a:lnTo>
                                <a:lnTo>
                                  <a:pt x="9" y="699"/>
                                </a:lnTo>
                                <a:lnTo>
                                  <a:pt x="9" y="692"/>
                                </a:lnTo>
                                <a:lnTo>
                                  <a:pt x="9" y="687"/>
                                </a:lnTo>
                                <a:lnTo>
                                  <a:pt x="39" y="643"/>
                                </a:lnTo>
                                <a:lnTo>
                                  <a:pt x="71" y="602"/>
                                </a:lnTo>
                                <a:lnTo>
                                  <a:pt x="105" y="561"/>
                                </a:lnTo>
                                <a:lnTo>
                                  <a:pt x="142" y="522"/>
                                </a:lnTo>
                                <a:lnTo>
                                  <a:pt x="179" y="485"/>
                                </a:lnTo>
                                <a:lnTo>
                                  <a:pt x="218" y="449"/>
                                </a:lnTo>
                                <a:lnTo>
                                  <a:pt x="259" y="414"/>
                                </a:lnTo>
                                <a:lnTo>
                                  <a:pt x="300" y="381"/>
                                </a:lnTo>
                                <a:lnTo>
                                  <a:pt x="343" y="348"/>
                                </a:lnTo>
                                <a:lnTo>
                                  <a:pt x="387" y="318"/>
                                </a:lnTo>
                                <a:lnTo>
                                  <a:pt x="431" y="288"/>
                                </a:lnTo>
                                <a:lnTo>
                                  <a:pt x="476" y="260"/>
                                </a:lnTo>
                                <a:lnTo>
                                  <a:pt x="521" y="233"/>
                                </a:lnTo>
                                <a:lnTo>
                                  <a:pt x="566" y="206"/>
                                </a:lnTo>
                                <a:lnTo>
                                  <a:pt x="611" y="180"/>
                                </a:lnTo>
                                <a:lnTo>
                                  <a:pt x="656" y="156"/>
                                </a:lnTo>
                                <a:lnTo>
                                  <a:pt x="671" y="151"/>
                                </a:lnTo>
                                <a:lnTo>
                                  <a:pt x="686" y="147"/>
                                </a:lnTo>
                                <a:lnTo>
                                  <a:pt x="702" y="146"/>
                                </a:lnTo>
                                <a:lnTo>
                                  <a:pt x="719" y="147"/>
                                </a:lnTo>
                                <a:lnTo>
                                  <a:pt x="735" y="151"/>
                                </a:lnTo>
                                <a:lnTo>
                                  <a:pt x="752" y="155"/>
                                </a:lnTo>
                                <a:lnTo>
                                  <a:pt x="767" y="160"/>
                                </a:lnTo>
                                <a:lnTo>
                                  <a:pt x="782" y="167"/>
                                </a:lnTo>
                                <a:lnTo>
                                  <a:pt x="791" y="171"/>
                                </a:lnTo>
                                <a:lnTo>
                                  <a:pt x="799" y="177"/>
                                </a:lnTo>
                                <a:lnTo>
                                  <a:pt x="807" y="182"/>
                                </a:lnTo>
                                <a:lnTo>
                                  <a:pt x="815" y="189"/>
                                </a:lnTo>
                                <a:lnTo>
                                  <a:pt x="823" y="195"/>
                                </a:lnTo>
                                <a:lnTo>
                                  <a:pt x="831" y="203"/>
                                </a:lnTo>
                                <a:lnTo>
                                  <a:pt x="839" y="212"/>
                                </a:lnTo>
                                <a:lnTo>
                                  <a:pt x="847" y="222"/>
                                </a:lnTo>
                                <a:lnTo>
                                  <a:pt x="853" y="229"/>
                                </a:lnTo>
                                <a:lnTo>
                                  <a:pt x="860" y="238"/>
                                </a:lnTo>
                                <a:lnTo>
                                  <a:pt x="866" y="249"/>
                                </a:lnTo>
                                <a:lnTo>
                                  <a:pt x="871" y="260"/>
                                </a:lnTo>
                                <a:lnTo>
                                  <a:pt x="874" y="272"/>
                                </a:lnTo>
                                <a:lnTo>
                                  <a:pt x="876" y="284"/>
                                </a:lnTo>
                                <a:lnTo>
                                  <a:pt x="878" y="297"/>
                                </a:lnTo>
                                <a:lnTo>
                                  <a:pt x="875" y="309"/>
                                </a:lnTo>
                                <a:lnTo>
                                  <a:pt x="874" y="313"/>
                                </a:lnTo>
                                <a:lnTo>
                                  <a:pt x="873" y="318"/>
                                </a:lnTo>
                                <a:lnTo>
                                  <a:pt x="871" y="322"/>
                                </a:lnTo>
                                <a:lnTo>
                                  <a:pt x="869" y="326"/>
                                </a:lnTo>
                                <a:lnTo>
                                  <a:pt x="868" y="331"/>
                                </a:lnTo>
                                <a:lnTo>
                                  <a:pt x="866" y="335"/>
                                </a:lnTo>
                                <a:lnTo>
                                  <a:pt x="863" y="338"/>
                                </a:lnTo>
                                <a:lnTo>
                                  <a:pt x="859" y="342"/>
                                </a:lnTo>
                                <a:lnTo>
                                  <a:pt x="847" y="345"/>
                                </a:lnTo>
                                <a:lnTo>
                                  <a:pt x="834" y="348"/>
                                </a:lnTo>
                                <a:lnTo>
                                  <a:pt x="820" y="350"/>
                                </a:lnTo>
                                <a:lnTo>
                                  <a:pt x="805" y="353"/>
                                </a:lnTo>
                                <a:lnTo>
                                  <a:pt x="789" y="355"/>
                                </a:lnTo>
                                <a:lnTo>
                                  <a:pt x="774" y="356"/>
                                </a:lnTo>
                                <a:lnTo>
                                  <a:pt x="759" y="358"/>
                                </a:lnTo>
                                <a:lnTo>
                                  <a:pt x="744" y="359"/>
                                </a:lnTo>
                                <a:lnTo>
                                  <a:pt x="726" y="367"/>
                                </a:lnTo>
                                <a:lnTo>
                                  <a:pt x="710" y="374"/>
                                </a:lnTo>
                                <a:lnTo>
                                  <a:pt x="693" y="383"/>
                                </a:lnTo>
                                <a:lnTo>
                                  <a:pt x="677" y="392"/>
                                </a:lnTo>
                                <a:lnTo>
                                  <a:pt x="659" y="402"/>
                                </a:lnTo>
                                <a:lnTo>
                                  <a:pt x="642" y="412"/>
                                </a:lnTo>
                                <a:lnTo>
                                  <a:pt x="623" y="421"/>
                                </a:lnTo>
                                <a:lnTo>
                                  <a:pt x="605" y="432"/>
                                </a:lnTo>
                                <a:lnTo>
                                  <a:pt x="582" y="447"/>
                                </a:lnTo>
                                <a:lnTo>
                                  <a:pt x="559" y="461"/>
                                </a:lnTo>
                                <a:lnTo>
                                  <a:pt x="537" y="476"/>
                                </a:lnTo>
                                <a:lnTo>
                                  <a:pt x="514" y="492"/>
                                </a:lnTo>
                                <a:lnTo>
                                  <a:pt x="491" y="509"/>
                                </a:lnTo>
                                <a:lnTo>
                                  <a:pt x="469" y="525"/>
                                </a:lnTo>
                                <a:lnTo>
                                  <a:pt x="447" y="543"/>
                                </a:lnTo>
                                <a:lnTo>
                                  <a:pt x="426" y="561"/>
                                </a:lnTo>
                                <a:lnTo>
                                  <a:pt x="405" y="579"/>
                                </a:lnTo>
                                <a:lnTo>
                                  <a:pt x="384" y="597"/>
                                </a:lnTo>
                                <a:lnTo>
                                  <a:pt x="365" y="616"/>
                                </a:lnTo>
                                <a:lnTo>
                                  <a:pt x="346" y="635"/>
                                </a:lnTo>
                                <a:lnTo>
                                  <a:pt x="328" y="654"/>
                                </a:lnTo>
                                <a:lnTo>
                                  <a:pt x="310" y="674"/>
                                </a:lnTo>
                                <a:lnTo>
                                  <a:pt x="294" y="693"/>
                                </a:lnTo>
                                <a:lnTo>
                                  <a:pt x="278" y="713"/>
                                </a:lnTo>
                                <a:lnTo>
                                  <a:pt x="278" y="724"/>
                                </a:lnTo>
                                <a:lnTo>
                                  <a:pt x="290" y="724"/>
                                </a:lnTo>
                                <a:lnTo>
                                  <a:pt x="315" y="714"/>
                                </a:lnTo>
                                <a:lnTo>
                                  <a:pt x="341" y="702"/>
                                </a:lnTo>
                                <a:lnTo>
                                  <a:pt x="366" y="690"/>
                                </a:lnTo>
                                <a:lnTo>
                                  <a:pt x="391" y="676"/>
                                </a:lnTo>
                                <a:lnTo>
                                  <a:pt x="417" y="662"/>
                                </a:lnTo>
                                <a:lnTo>
                                  <a:pt x="443" y="647"/>
                                </a:lnTo>
                                <a:lnTo>
                                  <a:pt x="470" y="633"/>
                                </a:lnTo>
                                <a:lnTo>
                                  <a:pt x="496" y="620"/>
                                </a:lnTo>
                                <a:lnTo>
                                  <a:pt x="523" y="608"/>
                                </a:lnTo>
                                <a:lnTo>
                                  <a:pt x="551" y="597"/>
                                </a:lnTo>
                                <a:lnTo>
                                  <a:pt x="578" y="588"/>
                                </a:lnTo>
                                <a:lnTo>
                                  <a:pt x="607" y="582"/>
                                </a:lnTo>
                                <a:lnTo>
                                  <a:pt x="636" y="579"/>
                                </a:lnTo>
                                <a:lnTo>
                                  <a:pt x="666" y="579"/>
                                </a:lnTo>
                                <a:lnTo>
                                  <a:pt x="697" y="582"/>
                                </a:lnTo>
                                <a:lnTo>
                                  <a:pt x="729" y="590"/>
                                </a:lnTo>
                                <a:lnTo>
                                  <a:pt x="747" y="600"/>
                                </a:lnTo>
                                <a:lnTo>
                                  <a:pt x="766" y="612"/>
                                </a:lnTo>
                                <a:lnTo>
                                  <a:pt x="782" y="626"/>
                                </a:lnTo>
                                <a:lnTo>
                                  <a:pt x="799" y="640"/>
                                </a:lnTo>
                                <a:lnTo>
                                  <a:pt x="814" y="654"/>
                                </a:lnTo>
                                <a:lnTo>
                                  <a:pt x="830" y="670"/>
                                </a:lnTo>
                                <a:lnTo>
                                  <a:pt x="844" y="687"/>
                                </a:lnTo>
                                <a:lnTo>
                                  <a:pt x="859" y="705"/>
                                </a:lnTo>
                                <a:lnTo>
                                  <a:pt x="867" y="693"/>
                                </a:lnTo>
                                <a:lnTo>
                                  <a:pt x="875" y="681"/>
                                </a:lnTo>
                                <a:lnTo>
                                  <a:pt x="883" y="668"/>
                                </a:lnTo>
                                <a:lnTo>
                                  <a:pt x="891" y="656"/>
                                </a:lnTo>
                                <a:lnTo>
                                  <a:pt x="899" y="644"/>
                                </a:lnTo>
                                <a:lnTo>
                                  <a:pt x="908" y="632"/>
                                </a:lnTo>
                                <a:lnTo>
                                  <a:pt x="916" y="620"/>
                                </a:lnTo>
                                <a:lnTo>
                                  <a:pt x="924" y="607"/>
                                </a:lnTo>
                                <a:lnTo>
                                  <a:pt x="932" y="595"/>
                                </a:lnTo>
                                <a:lnTo>
                                  <a:pt x="941" y="583"/>
                                </a:lnTo>
                                <a:lnTo>
                                  <a:pt x="950" y="571"/>
                                </a:lnTo>
                                <a:lnTo>
                                  <a:pt x="960" y="559"/>
                                </a:lnTo>
                                <a:lnTo>
                                  <a:pt x="970" y="547"/>
                                </a:lnTo>
                                <a:lnTo>
                                  <a:pt x="980" y="534"/>
                                </a:lnTo>
                                <a:lnTo>
                                  <a:pt x="992" y="522"/>
                                </a:lnTo>
                                <a:lnTo>
                                  <a:pt x="1005" y="510"/>
                                </a:lnTo>
                                <a:lnTo>
                                  <a:pt x="1020" y="500"/>
                                </a:lnTo>
                                <a:lnTo>
                                  <a:pt x="1037" y="493"/>
                                </a:lnTo>
                                <a:lnTo>
                                  <a:pt x="1055" y="489"/>
                                </a:lnTo>
                                <a:lnTo>
                                  <a:pt x="1075" y="488"/>
                                </a:lnTo>
                                <a:lnTo>
                                  <a:pt x="1096" y="488"/>
                                </a:lnTo>
                                <a:lnTo>
                                  <a:pt x="1117" y="490"/>
                                </a:lnTo>
                                <a:lnTo>
                                  <a:pt x="1136" y="493"/>
                                </a:lnTo>
                                <a:lnTo>
                                  <a:pt x="1156" y="499"/>
                                </a:lnTo>
                                <a:lnTo>
                                  <a:pt x="1170" y="504"/>
                                </a:lnTo>
                                <a:lnTo>
                                  <a:pt x="1184" y="511"/>
                                </a:lnTo>
                                <a:lnTo>
                                  <a:pt x="1197" y="517"/>
                                </a:lnTo>
                                <a:lnTo>
                                  <a:pt x="1210" y="525"/>
                                </a:lnTo>
                                <a:lnTo>
                                  <a:pt x="1222" y="534"/>
                                </a:lnTo>
                                <a:lnTo>
                                  <a:pt x="1233" y="544"/>
                                </a:lnTo>
                                <a:lnTo>
                                  <a:pt x="1242" y="555"/>
                                </a:lnTo>
                                <a:lnTo>
                                  <a:pt x="1252" y="568"/>
                                </a:lnTo>
                                <a:lnTo>
                                  <a:pt x="1252" y="571"/>
                                </a:lnTo>
                                <a:lnTo>
                                  <a:pt x="1252" y="575"/>
                                </a:lnTo>
                                <a:lnTo>
                                  <a:pt x="1252" y="579"/>
                                </a:lnTo>
                                <a:lnTo>
                                  <a:pt x="1252" y="582"/>
                                </a:lnTo>
                                <a:lnTo>
                                  <a:pt x="1251" y="586"/>
                                </a:lnTo>
                                <a:lnTo>
                                  <a:pt x="1251" y="591"/>
                                </a:lnTo>
                                <a:lnTo>
                                  <a:pt x="1249" y="595"/>
                                </a:lnTo>
                                <a:lnTo>
                                  <a:pt x="1248" y="600"/>
                                </a:lnTo>
                                <a:lnTo>
                                  <a:pt x="1232" y="612"/>
                                </a:lnTo>
                                <a:lnTo>
                                  <a:pt x="1215" y="627"/>
                                </a:lnTo>
                                <a:lnTo>
                                  <a:pt x="1199" y="642"/>
                                </a:lnTo>
                                <a:lnTo>
                                  <a:pt x="1181" y="658"/>
                                </a:lnTo>
                                <a:lnTo>
                                  <a:pt x="1165" y="677"/>
                                </a:lnTo>
                                <a:lnTo>
                                  <a:pt x="1148" y="694"/>
                                </a:lnTo>
                                <a:lnTo>
                                  <a:pt x="1133" y="713"/>
                                </a:lnTo>
                                <a:lnTo>
                                  <a:pt x="1118" y="731"/>
                                </a:lnTo>
                                <a:lnTo>
                                  <a:pt x="1104" y="751"/>
                                </a:lnTo>
                                <a:lnTo>
                                  <a:pt x="1089" y="772"/>
                                </a:lnTo>
                                <a:lnTo>
                                  <a:pt x="1073" y="794"/>
                                </a:lnTo>
                                <a:lnTo>
                                  <a:pt x="1058" y="818"/>
                                </a:lnTo>
                                <a:lnTo>
                                  <a:pt x="1043" y="842"/>
                                </a:lnTo>
                                <a:lnTo>
                                  <a:pt x="1028" y="867"/>
                                </a:lnTo>
                                <a:lnTo>
                                  <a:pt x="1014" y="893"/>
                                </a:lnTo>
                                <a:lnTo>
                                  <a:pt x="1001" y="920"/>
                                </a:lnTo>
                                <a:lnTo>
                                  <a:pt x="991" y="948"/>
                                </a:lnTo>
                                <a:lnTo>
                                  <a:pt x="983" y="975"/>
                                </a:lnTo>
                                <a:lnTo>
                                  <a:pt x="976" y="1003"/>
                                </a:lnTo>
                                <a:lnTo>
                                  <a:pt x="972" y="1032"/>
                                </a:lnTo>
                                <a:lnTo>
                                  <a:pt x="972" y="1060"/>
                                </a:lnTo>
                                <a:lnTo>
                                  <a:pt x="976" y="1088"/>
                                </a:lnTo>
                                <a:lnTo>
                                  <a:pt x="983" y="1117"/>
                                </a:lnTo>
                                <a:lnTo>
                                  <a:pt x="994" y="1145"/>
                                </a:lnTo>
                                <a:lnTo>
                                  <a:pt x="1005" y="1153"/>
                                </a:lnTo>
                                <a:lnTo>
                                  <a:pt x="1029" y="1153"/>
                                </a:lnTo>
                                <a:lnTo>
                                  <a:pt x="1076" y="1118"/>
                                </a:lnTo>
                                <a:lnTo>
                                  <a:pt x="1120" y="1082"/>
                                </a:lnTo>
                                <a:lnTo>
                                  <a:pt x="1159" y="1044"/>
                                </a:lnTo>
                                <a:lnTo>
                                  <a:pt x="1196" y="1004"/>
                                </a:lnTo>
                                <a:lnTo>
                                  <a:pt x="1230" y="963"/>
                                </a:lnTo>
                                <a:lnTo>
                                  <a:pt x="1261" y="921"/>
                                </a:lnTo>
                                <a:lnTo>
                                  <a:pt x="1290" y="878"/>
                                </a:lnTo>
                                <a:lnTo>
                                  <a:pt x="1319" y="834"/>
                                </a:lnTo>
                                <a:lnTo>
                                  <a:pt x="1345" y="790"/>
                                </a:lnTo>
                                <a:lnTo>
                                  <a:pt x="1372" y="747"/>
                                </a:lnTo>
                                <a:lnTo>
                                  <a:pt x="1398" y="702"/>
                                </a:lnTo>
                                <a:lnTo>
                                  <a:pt x="1426" y="658"/>
                                </a:lnTo>
                                <a:lnTo>
                                  <a:pt x="1454" y="615"/>
                                </a:lnTo>
                                <a:lnTo>
                                  <a:pt x="1483" y="571"/>
                                </a:lnTo>
                                <a:lnTo>
                                  <a:pt x="1514" y="528"/>
                                </a:lnTo>
                                <a:lnTo>
                                  <a:pt x="1547" y="487"/>
                                </a:lnTo>
                                <a:lnTo>
                                  <a:pt x="1558" y="485"/>
                                </a:lnTo>
                                <a:lnTo>
                                  <a:pt x="1567" y="484"/>
                                </a:lnTo>
                                <a:lnTo>
                                  <a:pt x="1577" y="484"/>
                                </a:lnTo>
                                <a:lnTo>
                                  <a:pt x="1587" y="484"/>
                                </a:lnTo>
                                <a:lnTo>
                                  <a:pt x="1596" y="485"/>
                                </a:lnTo>
                                <a:lnTo>
                                  <a:pt x="1606" y="485"/>
                                </a:lnTo>
                                <a:lnTo>
                                  <a:pt x="1617" y="485"/>
                                </a:lnTo>
                                <a:lnTo>
                                  <a:pt x="1628" y="484"/>
                                </a:lnTo>
                                <a:lnTo>
                                  <a:pt x="1637" y="486"/>
                                </a:lnTo>
                                <a:lnTo>
                                  <a:pt x="1648" y="488"/>
                                </a:lnTo>
                                <a:lnTo>
                                  <a:pt x="1658" y="489"/>
                                </a:lnTo>
                                <a:lnTo>
                                  <a:pt x="1669" y="490"/>
                                </a:lnTo>
                                <a:lnTo>
                                  <a:pt x="1679" y="491"/>
                                </a:lnTo>
                                <a:lnTo>
                                  <a:pt x="1689" y="493"/>
                                </a:lnTo>
                                <a:lnTo>
                                  <a:pt x="1700" y="498"/>
                                </a:lnTo>
                                <a:lnTo>
                                  <a:pt x="1709" y="502"/>
                                </a:lnTo>
                                <a:lnTo>
                                  <a:pt x="1712" y="519"/>
                                </a:lnTo>
                                <a:lnTo>
                                  <a:pt x="1714" y="536"/>
                                </a:lnTo>
                                <a:lnTo>
                                  <a:pt x="1712" y="554"/>
                                </a:lnTo>
                                <a:lnTo>
                                  <a:pt x="1711" y="571"/>
                                </a:lnTo>
                                <a:lnTo>
                                  <a:pt x="1709" y="590"/>
                                </a:lnTo>
                                <a:lnTo>
                                  <a:pt x="1707" y="608"/>
                                </a:lnTo>
                                <a:lnTo>
                                  <a:pt x="1706" y="626"/>
                                </a:lnTo>
                                <a:lnTo>
                                  <a:pt x="1704" y="644"/>
                                </a:lnTo>
                                <a:lnTo>
                                  <a:pt x="1727" y="622"/>
                                </a:lnTo>
                                <a:lnTo>
                                  <a:pt x="1751" y="599"/>
                                </a:lnTo>
                                <a:lnTo>
                                  <a:pt x="1774" y="578"/>
                                </a:lnTo>
                                <a:lnTo>
                                  <a:pt x="1798" y="556"/>
                                </a:lnTo>
                                <a:lnTo>
                                  <a:pt x="1822" y="534"/>
                                </a:lnTo>
                                <a:lnTo>
                                  <a:pt x="1848" y="514"/>
                                </a:lnTo>
                                <a:lnTo>
                                  <a:pt x="1873" y="495"/>
                                </a:lnTo>
                                <a:lnTo>
                                  <a:pt x="1900" y="477"/>
                                </a:lnTo>
                                <a:lnTo>
                                  <a:pt x="1927" y="461"/>
                                </a:lnTo>
                                <a:lnTo>
                                  <a:pt x="1956" y="448"/>
                                </a:lnTo>
                                <a:lnTo>
                                  <a:pt x="1986" y="436"/>
                                </a:lnTo>
                                <a:lnTo>
                                  <a:pt x="2017" y="427"/>
                                </a:lnTo>
                                <a:lnTo>
                                  <a:pt x="2050" y="421"/>
                                </a:lnTo>
                                <a:lnTo>
                                  <a:pt x="2084" y="419"/>
                                </a:lnTo>
                                <a:lnTo>
                                  <a:pt x="2119" y="420"/>
                                </a:lnTo>
                                <a:lnTo>
                                  <a:pt x="2156" y="425"/>
                                </a:lnTo>
                                <a:lnTo>
                                  <a:pt x="2173" y="433"/>
                                </a:lnTo>
                                <a:lnTo>
                                  <a:pt x="2191" y="443"/>
                                </a:lnTo>
                                <a:lnTo>
                                  <a:pt x="2208" y="454"/>
                                </a:lnTo>
                                <a:lnTo>
                                  <a:pt x="2225" y="466"/>
                                </a:lnTo>
                                <a:lnTo>
                                  <a:pt x="2243" y="479"/>
                                </a:lnTo>
                                <a:lnTo>
                                  <a:pt x="2258" y="492"/>
                                </a:lnTo>
                                <a:lnTo>
                                  <a:pt x="2273" y="507"/>
                                </a:lnTo>
                                <a:lnTo>
                                  <a:pt x="2286" y="521"/>
                                </a:lnTo>
                                <a:lnTo>
                                  <a:pt x="2298" y="507"/>
                                </a:lnTo>
                                <a:lnTo>
                                  <a:pt x="2308" y="492"/>
                                </a:lnTo>
                                <a:lnTo>
                                  <a:pt x="2318" y="478"/>
                                </a:lnTo>
                                <a:lnTo>
                                  <a:pt x="2327" y="463"/>
                                </a:lnTo>
                                <a:lnTo>
                                  <a:pt x="2335" y="448"/>
                                </a:lnTo>
                                <a:lnTo>
                                  <a:pt x="2343" y="432"/>
                                </a:lnTo>
                                <a:lnTo>
                                  <a:pt x="2351" y="417"/>
                                </a:lnTo>
                                <a:lnTo>
                                  <a:pt x="2359" y="401"/>
                                </a:lnTo>
                                <a:lnTo>
                                  <a:pt x="2371" y="376"/>
                                </a:lnTo>
                                <a:lnTo>
                                  <a:pt x="2381" y="349"/>
                                </a:lnTo>
                                <a:lnTo>
                                  <a:pt x="2392" y="323"/>
                                </a:lnTo>
                                <a:lnTo>
                                  <a:pt x="2402" y="297"/>
                                </a:lnTo>
                                <a:lnTo>
                                  <a:pt x="2412" y="272"/>
                                </a:lnTo>
                                <a:lnTo>
                                  <a:pt x="2423" y="246"/>
                                </a:lnTo>
                                <a:lnTo>
                                  <a:pt x="2432" y="219"/>
                                </a:lnTo>
                                <a:lnTo>
                                  <a:pt x="2442" y="194"/>
                                </a:lnTo>
                                <a:lnTo>
                                  <a:pt x="2452" y="169"/>
                                </a:lnTo>
                                <a:lnTo>
                                  <a:pt x="2462" y="144"/>
                                </a:lnTo>
                                <a:lnTo>
                                  <a:pt x="2472" y="120"/>
                                </a:lnTo>
                                <a:lnTo>
                                  <a:pt x="2484" y="97"/>
                                </a:lnTo>
                                <a:lnTo>
                                  <a:pt x="2494" y="74"/>
                                </a:lnTo>
                                <a:lnTo>
                                  <a:pt x="2507" y="52"/>
                                </a:lnTo>
                                <a:lnTo>
                                  <a:pt x="2520" y="31"/>
                                </a:lnTo>
                                <a:lnTo>
                                  <a:pt x="2532" y="11"/>
                                </a:lnTo>
                                <a:lnTo>
                                  <a:pt x="2538" y="8"/>
                                </a:lnTo>
                                <a:lnTo>
                                  <a:pt x="2544" y="5"/>
                                </a:lnTo>
                                <a:lnTo>
                                  <a:pt x="2551" y="3"/>
                                </a:lnTo>
                                <a:lnTo>
                                  <a:pt x="2559" y="2"/>
                                </a:lnTo>
                                <a:lnTo>
                                  <a:pt x="2567" y="2"/>
                                </a:lnTo>
                                <a:lnTo>
                                  <a:pt x="2575" y="1"/>
                                </a:lnTo>
                                <a:lnTo>
                                  <a:pt x="2582" y="1"/>
                                </a:lnTo>
                                <a:lnTo>
                                  <a:pt x="2590" y="0"/>
                                </a:lnTo>
                                <a:lnTo>
                                  <a:pt x="2602" y="2"/>
                                </a:lnTo>
                                <a:lnTo>
                                  <a:pt x="2612" y="5"/>
                                </a:lnTo>
                                <a:lnTo>
                                  <a:pt x="2622" y="9"/>
                                </a:lnTo>
                                <a:lnTo>
                                  <a:pt x="2632" y="13"/>
                                </a:lnTo>
                                <a:lnTo>
                                  <a:pt x="2641" y="19"/>
                                </a:lnTo>
                                <a:lnTo>
                                  <a:pt x="2650" y="23"/>
                                </a:lnTo>
                                <a:lnTo>
                                  <a:pt x="2661" y="27"/>
                                </a:lnTo>
                                <a:lnTo>
                                  <a:pt x="2672" y="32"/>
                                </a:lnTo>
                                <a:lnTo>
                                  <a:pt x="2683" y="40"/>
                                </a:lnTo>
                                <a:lnTo>
                                  <a:pt x="2695" y="48"/>
                                </a:lnTo>
                                <a:lnTo>
                                  <a:pt x="2708" y="57"/>
                                </a:lnTo>
                                <a:lnTo>
                                  <a:pt x="2721" y="67"/>
                                </a:lnTo>
                                <a:lnTo>
                                  <a:pt x="2735" y="76"/>
                                </a:lnTo>
                                <a:lnTo>
                                  <a:pt x="2746" y="87"/>
                                </a:lnTo>
                                <a:lnTo>
                                  <a:pt x="2758" y="100"/>
                                </a:lnTo>
                                <a:lnTo>
                                  <a:pt x="2768" y="116"/>
                                </a:lnTo>
                                <a:lnTo>
                                  <a:pt x="2752" y="146"/>
                                </a:lnTo>
                                <a:lnTo>
                                  <a:pt x="2736" y="177"/>
                                </a:lnTo>
                                <a:lnTo>
                                  <a:pt x="2719" y="209"/>
                                </a:lnTo>
                                <a:lnTo>
                                  <a:pt x="2703" y="240"/>
                                </a:lnTo>
                                <a:lnTo>
                                  <a:pt x="2686" y="273"/>
                                </a:lnTo>
                                <a:lnTo>
                                  <a:pt x="2670" y="307"/>
                                </a:lnTo>
                                <a:lnTo>
                                  <a:pt x="2654" y="341"/>
                                </a:lnTo>
                                <a:lnTo>
                                  <a:pt x="2639" y="374"/>
                                </a:lnTo>
                                <a:lnTo>
                                  <a:pt x="2622" y="409"/>
                                </a:lnTo>
                                <a:lnTo>
                                  <a:pt x="2607" y="445"/>
                                </a:lnTo>
                                <a:lnTo>
                                  <a:pt x="2592" y="480"/>
                                </a:lnTo>
                                <a:lnTo>
                                  <a:pt x="2577" y="516"/>
                                </a:lnTo>
                                <a:lnTo>
                                  <a:pt x="2564" y="554"/>
                                </a:lnTo>
                                <a:lnTo>
                                  <a:pt x="2551" y="590"/>
                                </a:lnTo>
                                <a:lnTo>
                                  <a:pt x="2538" y="627"/>
                                </a:lnTo>
                                <a:lnTo>
                                  <a:pt x="2527" y="664"/>
                                </a:lnTo>
                                <a:lnTo>
                                  <a:pt x="2515" y="702"/>
                                </a:lnTo>
                                <a:lnTo>
                                  <a:pt x="2506" y="739"/>
                                </a:lnTo>
                                <a:lnTo>
                                  <a:pt x="2497" y="777"/>
                                </a:lnTo>
                                <a:lnTo>
                                  <a:pt x="2489" y="814"/>
                                </a:lnTo>
                                <a:lnTo>
                                  <a:pt x="2482" y="853"/>
                                </a:lnTo>
                                <a:lnTo>
                                  <a:pt x="2476" y="891"/>
                                </a:lnTo>
                                <a:lnTo>
                                  <a:pt x="2471" y="928"/>
                                </a:lnTo>
                                <a:lnTo>
                                  <a:pt x="2469" y="966"/>
                                </a:lnTo>
                                <a:lnTo>
                                  <a:pt x="2467" y="1004"/>
                                </a:lnTo>
                                <a:lnTo>
                                  <a:pt x="2467" y="1042"/>
                                </a:lnTo>
                                <a:lnTo>
                                  <a:pt x="2468" y="1079"/>
                                </a:lnTo>
                                <a:lnTo>
                                  <a:pt x="2470" y="1116"/>
                                </a:lnTo>
                                <a:lnTo>
                                  <a:pt x="2475" y="1153"/>
                                </a:lnTo>
                                <a:lnTo>
                                  <a:pt x="2482" y="1190"/>
                                </a:lnTo>
                                <a:lnTo>
                                  <a:pt x="2489" y="1226"/>
                                </a:lnTo>
                                <a:lnTo>
                                  <a:pt x="2499" y="1262"/>
                                </a:lnTo>
                                <a:lnTo>
                                  <a:pt x="2507" y="1270"/>
                                </a:lnTo>
                                <a:lnTo>
                                  <a:pt x="2515" y="1278"/>
                                </a:lnTo>
                                <a:lnTo>
                                  <a:pt x="2523" y="1286"/>
                                </a:lnTo>
                                <a:lnTo>
                                  <a:pt x="2530" y="1295"/>
                                </a:lnTo>
                                <a:lnTo>
                                  <a:pt x="2538" y="1304"/>
                                </a:lnTo>
                                <a:lnTo>
                                  <a:pt x="2545" y="1312"/>
                                </a:lnTo>
                                <a:lnTo>
                                  <a:pt x="2553" y="1321"/>
                                </a:lnTo>
                                <a:lnTo>
                                  <a:pt x="2560" y="1331"/>
                                </a:lnTo>
                                <a:lnTo>
                                  <a:pt x="2560" y="1341"/>
                                </a:lnTo>
                                <a:lnTo>
                                  <a:pt x="2559" y="1345"/>
                                </a:lnTo>
                                <a:lnTo>
                                  <a:pt x="2558" y="1349"/>
                                </a:lnTo>
                                <a:lnTo>
                                  <a:pt x="2557" y="1355"/>
                                </a:lnTo>
                                <a:lnTo>
                                  <a:pt x="2556" y="1359"/>
                                </a:lnTo>
                                <a:lnTo>
                                  <a:pt x="2554" y="1364"/>
                                </a:lnTo>
                                <a:lnTo>
                                  <a:pt x="2552" y="1368"/>
                                </a:lnTo>
                                <a:lnTo>
                                  <a:pt x="2549" y="1371"/>
                                </a:lnTo>
                                <a:lnTo>
                                  <a:pt x="2545" y="1374"/>
                                </a:lnTo>
                                <a:lnTo>
                                  <a:pt x="2532" y="1377"/>
                                </a:lnTo>
                                <a:lnTo>
                                  <a:pt x="2519" y="1379"/>
                                </a:lnTo>
                                <a:lnTo>
                                  <a:pt x="2506" y="1381"/>
                                </a:lnTo>
                                <a:lnTo>
                                  <a:pt x="2493" y="1382"/>
                                </a:lnTo>
                                <a:lnTo>
                                  <a:pt x="2480" y="1383"/>
                                </a:lnTo>
                                <a:lnTo>
                                  <a:pt x="2468" y="1383"/>
                                </a:lnTo>
                                <a:lnTo>
                                  <a:pt x="2455" y="1383"/>
                                </a:lnTo>
                                <a:lnTo>
                                  <a:pt x="2442" y="1383"/>
                                </a:lnTo>
                                <a:lnTo>
                                  <a:pt x="2430" y="1382"/>
                                </a:lnTo>
                                <a:lnTo>
                                  <a:pt x="2417" y="1381"/>
                                </a:lnTo>
                                <a:lnTo>
                                  <a:pt x="2403" y="1380"/>
                                </a:lnTo>
                                <a:lnTo>
                                  <a:pt x="2390" y="1378"/>
                                </a:lnTo>
                                <a:lnTo>
                                  <a:pt x="2378" y="1376"/>
                                </a:lnTo>
                                <a:lnTo>
                                  <a:pt x="2364" y="1373"/>
                                </a:lnTo>
                                <a:lnTo>
                                  <a:pt x="2351" y="1370"/>
                                </a:lnTo>
                                <a:lnTo>
                                  <a:pt x="2337" y="1367"/>
                                </a:lnTo>
                                <a:lnTo>
                                  <a:pt x="2318" y="1356"/>
                                </a:lnTo>
                                <a:lnTo>
                                  <a:pt x="2298" y="1341"/>
                                </a:lnTo>
                                <a:lnTo>
                                  <a:pt x="2283" y="1323"/>
                                </a:lnTo>
                                <a:lnTo>
                                  <a:pt x="2271" y="1305"/>
                                </a:lnTo>
                                <a:lnTo>
                                  <a:pt x="2260" y="1284"/>
                                </a:lnTo>
                                <a:lnTo>
                                  <a:pt x="2252" y="1263"/>
                                </a:lnTo>
                                <a:lnTo>
                                  <a:pt x="2245" y="1241"/>
                                </a:lnTo>
                                <a:lnTo>
                                  <a:pt x="2238" y="1219"/>
                                </a:lnTo>
                                <a:lnTo>
                                  <a:pt x="2233" y="1197"/>
                                </a:lnTo>
                                <a:lnTo>
                                  <a:pt x="2230" y="1174"/>
                                </a:lnTo>
                                <a:lnTo>
                                  <a:pt x="2225" y="1150"/>
                                </a:lnTo>
                                <a:lnTo>
                                  <a:pt x="2223" y="1127"/>
                                </a:lnTo>
                                <a:lnTo>
                                  <a:pt x="2219" y="1104"/>
                                </a:lnTo>
                                <a:lnTo>
                                  <a:pt x="2216" y="1080"/>
                                </a:lnTo>
                                <a:lnTo>
                                  <a:pt x="2213" y="1057"/>
                                </a:lnTo>
                                <a:lnTo>
                                  <a:pt x="2209" y="1035"/>
                                </a:lnTo>
                                <a:lnTo>
                                  <a:pt x="2204" y="1013"/>
                                </a:lnTo>
                                <a:lnTo>
                                  <a:pt x="2199" y="992"/>
                                </a:lnTo>
                                <a:lnTo>
                                  <a:pt x="2191" y="998"/>
                                </a:lnTo>
                                <a:lnTo>
                                  <a:pt x="2186" y="1008"/>
                                </a:lnTo>
                                <a:lnTo>
                                  <a:pt x="2181" y="1016"/>
                                </a:lnTo>
                                <a:lnTo>
                                  <a:pt x="2171" y="1021"/>
                                </a:lnTo>
                                <a:lnTo>
                                  <a:pt x="2155" y="1042"/>
                                </a:lnTo>
                                <a:lnTo>
                                  <a:pt x="2139" y="1063"/>
                                </a:lnTo>
                                <a:lnTo>
                                  <a:pt x="2122" y="1084"/>
                                </a:lnTo>
                                <a:lnTo>
                                  <a:pt x="2106" y="1106"/>
                                </a:lnTo>
                                <a:lnTo>
                                  <a:pt x="2089" y="1128"/>
                                </a:lnTo>
                                <a:lnTo>
                                  <a:pt x="2073" y="1150"/>
                                </a:lnTo>
                                <a:lnTo>
                                  <a:pt x="2055" y="1171"/>
                                </a:lnTo>
                                <a:lnTo>
                                  <a:pt x="2037" y="1192"/>
                                </a:lnTo>
                                <a:lnTo>
                                  <a:pt x="2017" y="1212"/>
                                </a:lnTo>
                                <a:lnTo>
                                  <a:pt x="1997" y="1231"/>
                                </a:lnTo>
                                <a:lnTo>
                                  <a:pt x="1976" y="1250"/>
                                </a:lnTo>
                                <a:lnTo>
                                  <a:pt x="1953" y="1266"/>
                                </a:lnTo>
                                <a:lnTo>
                                  <a:pt x="1928" y="1283"/>
                                </a:lnTo>
                                <a:lnTo>
                                  <a:pt x="1902" y="1297"/>
                                </a:lnTo>
                                <a:lnTo>
                                  <a:pt x="1874" y="1309"/>
                                </a:lnTo>
                                <a:lnTo>
                                  <a:pt x="1844" y="1320"/>
                                </a:lnTo>
                                <a:lnTo>
                                  <a:pt x="1826" y="1321"/>
                                </a:lnTo>
                                <a:lnTo>
                                  <a:pt x="1807" y="1321"/>
                                </a:lnTo>
                                <a:lnTo>
                                  <a:pt x="1788" y="1321"/>
                                </a:lnTo>
                                <a:lnTo>
                                  <a:pt x="1769" y="1319"/>
                                </a:lnTo>
                                <a:lnTo>
                                  <a:pt x="1751" y="1317"/>
                                </a:lnTo>
                                <a:lnTo>
                                  <a:pt x="1731" y="1314"/>
                                </a:lnTo>
                                <a:lnTo>
                                  <a:pt x="1712" y="1310"/>
                                </a:lnTo>
                                <a:lnTo>
                                  <a:pt x="1694" y="1305"/>
                                </a:lnTo>
                                <a:lnTo>
                                  <a:pt x="1686" y="1304"/>
                                </a:lnTo>
                                <a:lnTo>
                                  <a:pt x="1679" y="1301"/>
                                </a:lnTo>
                                <a:lnTo>
                                  <a:pt x="1672" y="1298"/>
                                </a:lnTo>
                                <a:lnTo>
                                  <a:pt x="1666" y="1296"/>
                                </a:lnTo>
                                <a:lnTo>
                                  <a:pt x="1661" y="1293"/>
                                </a:lnTo>
                                <a:lnTo>
                                  <a:pt x="1654" y="1289"/>
                                </a:lnTo>
                                <a:lnTo>
                                  <a:pt x="1645" y="1286"/>
                                </a:lnTo>
                                <a:lnTo>
                                  <a:pt x="1636" y="1284"/>
                                </a:lnTo>
                                <a:lnTo>
                                  <a:pt x="1628" y="1290"/>
                                </a:lnTo>
                                <a:lnTo>
                                  <a:pt x="1627" y="1304"/>
                                </a:lnTo>
                                <a:lnTo>
                                  <a:pt x="1626" y="1317"/>
                                </a:lnTo>
                                <a:lnTo>
                                  <a:pt x="1626" y="1330"/>
                                </a:lnTo>
                                <a:lnTo>
                                  <a:pt x="1625" y="1344"/>
                                </a:lnTo>
                                <a:lnTo>
                                  <a:pt x="1624" y="1358"/>
                                </a:lnTo>
                                <a:lnTo>
                                  <a:pt x="1624" y="1372"/>
                                </a:lnTo>
                                <a:lnTo>
                                  <a:pt x="1622" y="1385"/>
                                </a:lnTo>
                                <a:lnTo>
                                  <a:pt x="1621" y="1400"/>
                                </a:lnTo>
                                <a:lnTo>
                                  <a:pt x="1607" y="1403"/>
                                </a:lnTo>
                                <a:lnTo>
                                  <a:pt x="1594" y="1404"/>
                                </a:lnTo>
                                <a:lnTo>
                                  <a:pt x="1580" y="1404"/>
                                </a:lnTo>
                                <a:lnTo>
                                  <a:pt x="1565" y="1404"/>
                                </a:lnTo>
                                <a:lnTo>
                                  <a:pt x="1550" y="1403"/>
                                </a:lnTo>
                                <a:lnTo>
                                  <a:pt x="1535" y="1401"/>
                                </a:lnTo>
                                <a:lnTo>
                                  <a:pt x="1521" y="1400"/>
                                </a:lnTo>
                                <a:lnTo>
                                  <a:pt x="1506" y="1400"/>
                                </a:lnTo>
                                <a:lnTo>
                                  <a:pt x="1493" y="1395"/>
                                </a:lnTo>
                                <a:lnTo>
                                  <a:pt x="1482" y="1391"/>
                                </a:lnTo>
                                <a:lnTo>
                                  <a:pt x="1470" y="1387"/>
                                </a:lnTo>
                                <a:lnTo>
                                  <a:pt x="1460" y="1380"/>
                                </a:lnTo>
                                <a:lnTo>
                                  <a:pt x="1449" y="1373"/>
                                </a:lnTo>
                                <a:lnTo>
                                  <a:pt x="1439" y="1366"/>
                                </a:lnTo>
                                <a:lnTo>
                                  <a:pt x="1427" y="1358"/>
                                </a:lnTo>
                                <a:lnTo>
                                  <a:pt x="1416" y="1348"/>
                                </a:lnTo>
                                <a:lnTo>
                                  <a:pt x="1402" y="1328"/>
                                </a:lnTo>
                                <a:lnTo>
                                  <a:pt x="1397" y="1316"/>
                                </a:lnTo>
                                <a:lnTo>
                                  <a:pt x="1393" y="1304"/>
                                </a:lnTo>
                                <a:lnTo>
                                  <a:pt x="1389" y="1292"/>
                                </a:lnTo>
                                <a:lnTo>
                                  <a:pt x="1386" y="1278"/>
                                </a:lnTo>
                                <a:lnTo>
                                  <a:pt x="1383" y="1266"/>
                                </a:lnTo>
                                <a:lnTo>
                                  <a:pt x="1381" y="1254"/>
                                </a:lnTo>
                                <a:lnTo>
                                  <a:pt x="1379" y="1242"/>
                                </a:lnTo>
                                <a:lnTo>
                                  <a:pt x="1378" y="1230"/>
                                </a:lnTo>
                                <a:lnTo>
                                  <a:pt x="1375" y="1218"/>
                                </a:lnTo>
                                <a:lnTo>
                                  <a:pt x="1375" y="1206"/>
                                </a:lnTo>
                                <a:lnTo>
                                  <a:pt x="1374" y="1193"/>
                                </a:lnTo>
                                <a:lnTo>
                                  <a:pt x="1373" y="1181"/>
                                </a:lnTo>
                                <a:lnTo>
                                  <a:pt x="1373" y="1168"/>
                                </a:lnTo>
                                <a:lnTo>
                                  <a:pt x="1372" y="1156"/>
                                </a:lnTo>
                                <a:lnTo>
                                  <a:pt x="1372" y="1143"/>
                                </a:lnTo>
                                <a:lnTo>
                                  <a:pt x="1371" y="1130"/>
                                </a:lnTo>
                                <a:lnTo>
                                  <a:pt x="1348" y="1127"/>
                                </a:lnTo>
                                <a:lnTo>
                                  <a:pt x="1321" y="1150"/>
                                </a:lnTo>
                                <a:lnTo>
                                  <a:pt x="1296" y="1173"/>
                                </a:lnTo>
                                <a:lnTo>
                                  <a:pt x="1270" y="1195"/>
                                </a:lnTo>
                                <a:lnTo>
                                  <a:pt x="1246" y="1218"/>
                                </a:lnTo>
                                <a:lnTo>
                                  <a:pt x="1223" y="1241"/>
                                </a:lnTo>
                                <a:lnTo>
                                  <a:pt x="1199" y="1264"/>
                                </a:lnTo>
                                <a:lnTo>
                                  <a:pt x="1175" y="1286"/>
                                </a:lnTo>
                                <a:lnTo>
                                  <a:pt x="1154" y="1308"/>
                                </a:lnTo>
                                <a:lnTo>
                                  <a:pt x="1129" y="1329"/>
                                </a:lnTo>
                                <a:lnTo>
                                  <a:pt x="1106" y="1348"/>
                                </a:lnTo>
                                <a:lnTo>
                                  <a:pt x="1083" y="1367"/>
                                </a:lnTo>
                                <a:lnTo>
                                  <a:pt x="1058" y="1385"/>
                                </a:lnTo>
                                <a:lnTo>
                                  <a:pt x="1033" y="1401"/>
                                </a:lnTo>
                                <a:lnTo>
                                  <a:pt x="1007" y="1416"/>
                                </a:lnTo>
                                <a:lnTo>
                                  <a:pt x="980" y="1429"/>
                                </a:lnTo>
                                <a:lnTo>
                                  <a:pt x="951" y="1440"/>
                                </a:lnTo>
                                <a:lnTo>
                                  <a:pt x="948" y="1440"/>
                                </a:lnTo>
                                <a:lnTo>
                                  <a:pt x="943" y="1440"/>
                                </a:lnTo>
                                <a:lnTo>
                                  <a:pt x="940" y="1440"/>
                                </a:lnTo>
                                <a:lnTo>
                                  <a:pt x="936" y="1440"/>
                                </a:lnTo>
                                <a:lnTo>
                                  <a:pt x="932" y="1440"/>
                                </a:lnTo>
                                <a:lnTo>
                                  <a:pt x="927" y="1440"/>
                                </a:lnTo>
                                <a:lnTo>
                                  <a:pt x="923" y="1440"/>
                                </a:lnTo>
                                <a:lnTo>
                                  <a:pt x="917" y="1440"/>
                                </a:lnTo>
                                <a:lnTo>
                                  <a:pt x="1049" y="1584"/>
                                </a:lnTo>
                                <a:lnTo>
                                  <a:pt x="905" y="1440"/>
                                </a:lnTo>
                                <a:close/>
                              </a:path>
                            </a:pathLst>
                          </a:custGeom>
                          <a:solidFill>
                            <a:srgbClr val="000000"/>
                          </a:solidFill>
                          <a:ln w="0">
                            <a:noFill/>
                          </a:ln>
                        </wps:spPr>
                        <wps:style>
                          <a:lnRef idx="0"/>
                          <a:fillRef idx="0"/>
                          <a:effectRef idx="0"/>
                          <a:fontRef idx="minor"/>
                        </wps:style>
                        <wps:bodyPr/>
                      </wps:wsp>
                      <wps:wsp>
                        <wps:cNvSpPr/>
                        <wps:spPr>
                          <a:xfrm>
                            <a:off x="1171080" y="457200"/>
                            <a:ext cx="1757520" cy="914400"/>
                          </a:xfrm>
                          <a:custGeom>
                            <a:avLst/>
                            <a:gdLst/>
                            <a:ahLst/>
                            <a:rect l="l" t="t" r="r" b="b"/>
                            <a:pathLst>
                              <a:path w="2768" h="1440">
                                <a:moveTo>
                                  <a:pt x="905" y="1440"/>
                                </a:moveTo>
                                <a:lnTo>
                                  <a:pt x="905" y="1440"/>
                                </a:lnTo>
                                <a:lnTo>
                                  <a:pt x="880" y="1430"/>
                                </a:lnTo>
                                <a:lnTo>
                                  <a:pt x="857" y="1416"/>
                                </a:lnTo>
                                <a:lnTo>
                                  <a:pt x="836" y="1400"/>
                                </a:lnTo>
                                <a:lnTo>
                                  <a:pt x="816" y="1380"/>
                                </a:lnTo>
                                <a:lnTo>
                                  <a:pt x="798" y="1359"/>
                                </a:lnTo>
                                <a:lnTo>
                                  <a:pt x="782" y="1337"/>
                                </a:lnTo>
                                <a:lnTo>
                                  <a:pt x="768" y="1313"/>
                                </a:lnTo>
                                <a:lnTo>
                                  <a:pt x="755" y="1290"/>
                                </a:lnTo>
                                <a:lnTo>
                                  <a:pt x="744" y="1284"/>
                                </a:lnTo>
                                <a:lnTo>
                                  <a:pt x="744" y="1284"/>
                                </a:lnTo>
                                <a:lnTo>
                                  <a:pt x="742" y="1278"/>
                                </a:lnTo>
                                <a:lnTo>
                                  <a:pt x="740" y="1275"/>
                                </a:lnTo>
                                <a:lnTo>
                                  <a:pt x="738" y="1272"/>
                                </a:lnTo>
                                <a:lnTo>
                                  <a:pt x="734" y="1269"/>
                                </a:lnTo>
                                <a:lnTo>
                                  <a:pt x="730" y="1265"/>
                                </a:lnTo>
                                <a:lnTo>
                                  <a:pt x="727" y="1261"/>
                                </a:lnTo>
                                <a:lnTo>
                                  <a:pt x="725" y="1257"/>
                                </a:lnTo>
                                <a:lnTo>
                                  <a:pt x="724" y="1250"/>
                                </a:lnTo>
                                <a:lnTo>
                                  <a:pt x="714" y="1243"/>
                                </a:lnTo>
                                <a:lnTo>
                                  <a:pt x="714" y="1243"/>
                                </a:lnTo>
                                <a:lnTo>
                                  <a:pt x="702" y="1251"/>
                                </a:lnTo>
                                <a:lnTo>
                                  <a:pt x="689" y="1259"/>
                                </a:lnTo>
                                <a:lnTo>
                                  <a:pt x="677" y="1266"/>
                                </a:lnTo>
                                <a:lnTo>
                                  <a:pt x="664" y="1274"/>
                                </a:lnTo>
                                <a:lnTo>
                                  <a:pt x="651" y="1282"/>
                                </a:lnTo>
                                <a:lnTo>
                                  <a:pt x="637" y="1289"/>
                                </a:lnTo>
                                <a:lnTo>
                                  <a:pt x="623" y="1299"/>
                                </a:lnTo>
                                <a:lnTo>
                                  <a:pt x="608" y="1309"/>
                                </a:lnTo>
                                <a:lnTo>
                                  <a:pt x="608" y="1309"/>
                                </a:lnTo>
                                <a:lnTo>
                                  <a:pt x="585" y="1320"/>
                                </a:lnTo>
                                <a:lnTo>
                                  <a:pt x="560" y="1331"/>
                                </a:lnTo>
                                <a:lnTo>
                                  <a:pt x="536" y="1341"/>
                                </a:lnTo>
                                <a:lnTo>
                                  <a:pt x="509" y="1350"/>
                                </a:lnTo>
                                <a:lnTo>
                                  <a:pt x="483" y="1359"/>
                                </a:lnTo>
                                <a:lnTo>
                                  <a:pt x="456" y="1368"/>
                                </a:lnTo>
                                <a:lnTo>
                                  <a:pt x="428" y="1376"/>
                                </a:lnTo>
                                <a:lnTo>
                                  <a:pt x="401" y="1382"/>
                                </a:lnTo>
                                <a:lnTo>
                                  <a:pt x="373" y="1388"/>
                                </a:lnTo>
                                <a:lnTo>
                                  <a:pt x="344" y="1392"/>
                                </a:lnTo>
                                <a:lnTo>
                                  <a:pt x="315" y="1395"/>
                                </a:lnTo>
                                <a:lnTo>
                                  <a:pt x="286" y="1396"/>
                                </a:lnTo>
                                <a:lnTo>
                                  <a:pt x="257" y="1396"/>
                                </a:lnTo>
                                <a:lnTo>
                                  <a:pt x="229" y="1395"/>
                                </a:lnTo>
                                <a:lnTo>
                                  <a:pt x="200" y="1391"/>
                                </a:lnTo>
                                <a:lnTo>
                                  <a:pt x="171" y="1385"/>
                                </a:lnTo>
                                <a:lnTo>
                                  <a:pt x="171" y="1385"/>
                                </a:lnTo>
                                <a:lnTo>
                                  <a:pt x="158" y="1369"/>
                                </a:lnTo>
                                <a:lnTo>
                                  <a:pt x="144" y="1352"/>
                                </a:lnTo>
                                <a:lnTo>
                                  <a:pt x="133" y="1333"/>
                                </a:lnTo>
                                <a:lnTo>
                                  <a:pt x="122" y="1312"/>
                                </a:lnTo>
                                <a:lnTo>
                                  <a:pt x="114" y="1292"/>
                                </a:lnTo>
                                <a:lnTo>
                                  <a:pt x="111" y="1269"/>
                                </a:lnTo>
                                <a:lnTo>
                                  <a:pt x="111" y="1246"/>
                                </a:lnTo>
                                <a:lnTo>
                                  <a:pt x="116" y="1222"/>
                                </a:lnTo>
                                <a:lnTo>
                                  <a:pt x="116" y="1222"/>
                                </a:lnTo>
                                <a:lnTo>
                                  <a:pt x="121" y="1218"/>
                                </a:lnTo>
                                <a:lnTo>
                                  <a:pt x="125" y="1216"/>
                                </a:lnTo>
                                <a:lnTo>
                                  <a:pt x="129" y="1213"/>
                                </a:lnTo>
                                <a:lnTo>
                                  <a:pt x="134" y="1211"/>
                                </a:lnTo>
                                <a:lnTo>
                                  <a:pt x="140" y="1209"/>
                                </a:lnTo>
                                <a:lnTo>
                                  <a:pt x="145" y="1205"/>
                                </a:lnTo>
                                <a:lnTo>
                                  <a:pt x="151" y="1203"/>
                                </a:lnTo>
                                <a:lnTo>
                                  <a:pt x="158" y="1200"/>
                                </a:lnTo>
                                <a:lnTo>
                                  <a:pt x="158" y="1200"/>
                                </a:lnTo>
                                <a:lnTo>
                                  <a:pt x="197" y="1201"/>
                                </a:lnTo>
                                <a:lnTo>
                                  <a:pt x="235" y="1200"/>
                                </a:lnTo>
                                <a:lnTo>
                                  <a:pt x="274" y="1197"/>
                                </a:lnTo>
                                <a:lnTo>
                                  <a:pt x="310" y="1191"/>
                                </a:lnTo>
                                <a:lnTo>
                                  <a:pt x="347" y="1183"/>
                                </a:lnTo>
                                <a:lnTo>
                                  <a:pt x="382" y="1173"/>
                                </a:lnTo>
                                <a:lnTo>
                                  <a:pt x="417" y="1162"/>
                                </a:lnTo>
                                <a:lnTo>
                                  <a:pt x="450" y="1147"/>
                                </a:lnTo>
                                <a:lnTo>
                                  <a:pt x="484" y="1132"/>
                                </a:lnTo>
                                <a:lnTo>
                                  <a:pt x="515" y="1116"/>
                                </a:lnTo>
                                <a:lnTo>
                                  <a:pt x="546" y="1097"/>
                                </a:lnTo>
                                <a:lnTo>
                                  <a:pt x="576" y="1078"/>
                                </a:lnTo>
                                <a:lnTo>
                                  <a:pt x="605" y="1057"/>
                                </a:lnTo>
                                <a:lnTo>
                                  <a:pt x="633" y="1035"/>
                                </a:lnTo>
                                <a:lnTo>
                                  <a:pt x="660" y="1013"/>
                                </a:lnTo>
                                <a:lnTo>
                                  <a:pt x="686" y="989"/>
                                </a:lnTo>
                                <a:lnTo>
                                  <a:pt x="686" y="989"/>
                                </a:lnTo>
                                <a:lnTo>
                                  <a:pt x="692" y="980"/>
                                </a:lnTo>
                                <a:lnTo>
                                  <a:pt x="699" y="969"/>
                                </a:lnTo>
                                <a:lnTo>
                                  <a:pt x="705" y="959"/>
                                </a:lnTo>
                                <a:lnTo>
                                  <a:pt x="711" y="947"/>
                                </a:lnTo>
                                <a:lnTo>
                                  <a:pt x="716" y="933"/>
                                </a:lnTo>
                                <a:lnTo>
                                  <a:pt x="720" y="919"/>
                                </a:lnTo>
                                <a:lnTo>
                                  <a:pt x="723" y="905"/>
                                </a:lnTo>
                                <a:lnTo>
                                  <a:pt x="724" y="891"/>
                                </a:lnTo>
                                <a:lnTo>
                                  <a:pt x="724" y="891"/>
                                </a:lnTo>
                                <a:lnTo>
                                  <a:pt x="723" y="884"/>
                                </a:lnTo>
                                <a:lnTo>
                                  <a:pt x="720" y="879"/>
                                </a:lnTo>
                                <a:lnTo>
                                  <a:pt x="717" y="873"/>
                                </a:lnTo>
                                <a:lnTo>
                                  <a:pt x="712" y="869"/>
                                </a:lnTo>
                                <a:lnTo>
                                  <a:pt x="708" y="864"/>
                                </a:lnTo>
                                <a:lnTo>
                                  <a:pt x="702" y="859"/>
                                </a:lnTo>
                                <a:lnTo>
                                  <a:pt x="696" y="854"/>
                                </a:lnTo>
                                <a:lnTo>
                                  <a:pt x="690" y="847"/>
                                </a:lnTo>
                                <a:lnTo>
                                  <a:pt x="690" y="847"/>
                                </a:lnTo>
                                <a:lnTo>
                                  <a:pt x="672" y="841"/>
                                </a:lnTo>
                                <a:lnTo>
                                  <a:pt x="653" y="838"/>
                                </a:lnTo>
                                <a:lnTo>
                                  <a:pt x="635" y="840"/>
                                </a:lnTo>
                                <a:lnTo>
                                  <a:pt x="618" y="845"/>
                                </a:lnTo>
                                <a:lnTo>
                                  <a:pt x="600" y="852"/>
                                </a:lnTo>
                                <a:lnTo>
                                  <a:pt x="584" y="859"/>
                                </a:lnTo>
                                <a:lnTo>
                                  <a:pt x="567" y="868"/>
                                </a:lnTo>
                                <a:lnTo>
                                  <a:pt x="551" y="876"/>
                                </a:lnTo>
                                <a:lnTo>
                                  <a:pt x="551" y="876"/>
                                </a:lnTo>
                                <a:lnTo>
                                  <a:pt x="532" y="885"/>
                                </a:lnTo>
                                <a:lnTo>
                                  <a:pt x="514" y="896"/>
                                </a:lnTo>
                                <a:lnTo>
                                  <a:pt x="494" y="908"/>
                                </a:lnTo>
                                <a:lnTo>
                                  <a:pt x="474" y="919"/>
                                </a:lnTo>
                                <a:lnTo>
                                  <a:pt x="455" y="931"/>
                                </a:lnTo>
                                <a:lnTo>
                                  <a:pt x="435" y="943"/>
                                </a:lnTo>
                                <a:lnTo>
                                  <a:pt x="414" y="955"/>
                                </a:lnTo>
                                <a:lnTo>
                                  <a:pt x="394" y="966"/>
                                </a:lnTo>
                                <a:lnTo>
                                  <a:pt x="373" y="977"/>
                                </a:lnTo>
                                <a:lnTo>
                                  <a:pt x="351" y="987"/>
                                </a:lnTo>
                                <a:lnTo>
                                  <a:pt x="328" y="995"/>
                                </a:lnTo>
                                <a:lnTo>
                                  <a:pt x="305" y="1002"/>
                                </a:lnTo>
                                <a:lnTo>
                                  <a:pt x="280" y="1008"/>
                                </a:lnTo>
                                <a:lnTo>
                                  <a:pt x="256" y="1012"/>
                                </a:lnTo>
                                <a:lnTo>
                                  <a:pt x="231" y="1013"/>
                                </a:lnTo>
                                <a:lnTo>
                                  <a:pt x="204" y="1013"/>
                                </a:lnTo>
                                <a:lnTo>
                                  <a:pt x="204" y="1013"/>
                                </a:lnTo>
                                <a:lnTo>
                                  <a:pt x="195" y="1012"/>
                                </a:lnTo>
                                <a:lnTo>
                                  <a:pt x="186" y="1010"/>
                                </a:lnTo>
                                <a:lnTo>
                                  <a:pt x="177" y="1008"/>
                                </a:lnTo>
                                <a:lnTo>
                                  <a:pt x="168" y="1003"/>
                                </a:lnTo>
                                <a:lnTo>
                                  <a:pt x="160" y="1000"/>
                                </a:lnTo>
                                <a:lnTo>
                                  <a:pt x="152" y="996"/>
                                </a:lnTo>
                                <a:lnTo>
                                  <a:pt x="144" y="990"/>
                                </a:lnTo>
                                <a:lnTo>
                                  <a:pt x="136" y="985"/>
                                </a:lnTo>
                                <a:lnTo>
                                  <a:pt x="136" y="985"/>
                                </a:lnTo>
                                <a:lnTo>
                                  <a:pt x="125" y="972"/>
                                </a:lnTo>
                                <a:lnTo>
                                  <a:pt x="112" y="959"/>
                                </a:lnTo>
                                <a:lnTo>
                                  <a:pt x="100" y="944"/>
                                </a:lnTo>
                                <a:lnTo>
                                  <a:pt x="88" y="931"/>
                                </a:lnTo>
                                <a:lnTo>
                                  <a:pt x="75" y="917"/>
                                </a:lnTo>
                                <a:lnTo>
                                  <a:pt x="63" y="902"/>
                                </a:lnTo>
                                <a:lnTo>
                                  <a:pt x="52" y="886"/>
                                </a:lnTo>
                                <a:lnTo>
                                  <a:pt x="41" y="871"/>
                                </a:lnTo>
                                <a:lnTo>
                                  <a:pt x="31" y="856"/>
                                </a:lnTo>
                                <a:lnTo>
                                  <a:pt x="23" y="840"/>
                                </a:lnTo>
                                <a:lnTo>
                                  <a:pt x="15" y="823"/>
                                </a:lnTo>
                                <a:lnTo>
                                  <a:pt x="9" y="806"/>
                                </a:lnTo>
                                <a:lnTo>
                                  <a:pt x="4" y="788"/>
                                </a:lnTo>
                                <a:lnTo>
                                  <a:pt x="1" y="770"/>
                                </a:lnTo>
                                <a:lnTo>
                                  <a:pt x="0" y="751"/>
                                </a:lnTo>
                                <a:lnTo>
                                  <a:pt x="1" y="731"/>
                                </a:lnTo>
                                <a:lnTo>
                                  <a:pt x="1" y="731"/>
                                </a:lnTo>
                                <a:lnTo>
                                  <a:pt x="1" y="727"/>
                                </a:lnTo>
                                <a:lnTo>
                                  <a:pt x="1" y="722"/>
                                </a:lnTo>
                                <a:lnTo>
                                  <a:pt x="3" y="716"/>
                                </a:lnTo>
                                <a:lnTo>
                                  <a:pt x="6" y="711"/>
                                </a:lnTo>
                                <a:lnTo>
                                  <a:pt x="7" y="704"/>
                                </a:lnTo>
                                <a:lnTo>
                                  <a:pt x="9" y="699"/>
                                </a:lnTo>
                                <a:lnTo>
                                  <a:pt x="9" y="692"/>
                                </a:lnTo>
                                <a:lnTo>
                                  <a:pt x="9" y="687"/>
                                </a:lnTo>
                                <a:lnTo>
                                  <a:pt x="9" y="687"/>
                                </a:lnTo>
                                <a:lnTo>
                                  <a:pt x="39" y="643"/>
                                </a:lnTo>
                                <a:lnTo>
                                  <a:pt x="71" y="602"/>
                                </a:lnTo>
                                <a:lnTo>
                                  <a:pt x="105" y="561"/>
                                </a:lnTo>
                                <a:lnTo>
                                  <a:pt x="142" y="522"/>
                                </a:lnTo>
                                <a:lnTo>
                                  <a:pt x="179" y="485"/>
                                </a:lnTo>
                                <a:lnTo>
                                  <a:pt x="218" y="449"/>
                                </a:lnTo>
                                <a:lnTo>
                                  <a:pt x="259" y="414"/>
                                </a:lnTo>
                                <a:lnTo>
                                  <a:pt x="300" y="381"/>
                                </a:lnTo>
                                <a:lnTo>
                                  <a:pt x="343" y="348"/>
                                </a:lnTo>
                                <a:lnTo>
                                  <a:pt x="387" y="318"/>
                                </a:lnTo>
                                <a:lnTo>
                                  <a:pt x="431" y="288"/>
                                </a:lnTo>
                                <a:lnTo>
                                  <a:pt x="476" y="260"/>
                                </a:lnTo>
                                <a:lnTo>
                                  <a:pt x="521" y="233"/>
                                </a:lnTo>
                                <a:lnTo>
                                  <a:pt x="566" y="206"/>
                                </a:lnTo>
                                <a:lnTo>
                                  <a:pt x="611" y="180"/>
                                </a:lnTo>
                                <a:lnTo>
                                  <a:pt x="656" y="156"/>
                                </a:lnTo>
                                <a:lnTo>
                                  <a:pt x="656" y="156"/>
                                </a:lnTo>
                                <a:lnTo>
                                  <a:pt x="671" y="151"/>
                                </a:lnTo>
                                <a:lnTo>
                                  <a:pt x="686" y="147"/>
                                </a:lnTo>
                                <a:lnTo>
                                  <a:pt x="702" y="146"/>
                                </a:lnTo>
                                <a:lnTo>
                                  <a:pt x="719" y="147"/>
                                </a:lnTo>
                                <a:lnTo>
                                  <a:pt x="735" y="151"/>
                                </a:lnTo>
                                <a:lnTo>
                                  <a:pt x="752" y="155"/>
                                </a:lnTo>
                                <a:lnTo>
                                  <a:pt x="767" y="160"/>
                                </a:lnTo>
                                <a:lnTo>
                                  <a:pt x="782" y="167"/>
                                </a:lnTo>
                                <a:lnTo>
                                  <a:pt x="782" y="167"/>
                                </a:lnTo>
                                <a:lnTo>
                                  <a:pt x="791" y="171"/>
                                </a:lnTo>
                                <a:lnTo>
                                  <a:pt x="799" y="177"/>
                                </a:lnTo>
                                <a:lnTo>
                                  <a:pt x="807" y="182"/>
                                </a:lnTo>
                                <a:lnTo>
                                  <a:pt x="815" y="189"/>
                                </a:lnTo>
                                <a:lnTo>
                                  <a:pt x="823" y="195"/>
                                </a:lnTo>
                                <a:lnTo>
                                  <a:pt x="831" y="203"/>
                                </a:lnTo>
                                <a:lnTo>
                                  <a:pt x="839" y="212"/>
                                </a:lnTo>
                                <a:lnTo>
                                  <a:pt x="847" y="222"/>
                                </a:lnTo>
                                <a:lnTo>
                                  <a:pt x="847" y="222"/>
                                </a:lnTo>
                                <a:lnTo>
                                  <a:pt x="853" y="229"/>
                                </a:lnTo>
                                <a:lnTo>
                                  <a:pt x="860" y="238"/>
                                </a:lnTo>
                                <a:lnTo>
                                  <a:pt x="866" y="249"/>
                                </a:lnTo>
                                <a:lnTo>
                                  <a:pt x="871" y="260"/>
                                </a:lnTo>
                                <a:lnTo>
                                  <a:pt x="874" y="272"/>
                                </a:lnTo>
                                <a:lnTo>
                                  <a:pt x="876" y="284"/>
                                </a:lnTo>
                                <a:lnTo>
                                  <a:pt x="878" y="297"/>
                                </a:lnTo>
                                <a:lnTo>
                                  <a:pt x="875" y="309"/>
                                </a:lnTo>
                                <a:lnTo>
                                  <a:pt x="875" y="309"/>
                                </a:lnTo>
                                <a:lnTo>
                                  <a:pt x="874" y="313"/>
                                </a:lnTo>
                                <a:lnTo>
                                  <a:pt x="873" y="318"/>
                                </a:lnTo>
                                <a:lnTo>
                                  <a:pt x="871" y="322"/>
                                </a:lnTo>
                                <a:lnTo>
                                  <a:pt x="869" y="326"/>
                                </a:lnTo>
                                <a:lnTo>
                                  <a:pt x="868" y="331"/>
                                </a:lnTo>
                                <a:lnTo>
                                  <a:pt x="866" y="335"/>
                                </a:lnTo>
                                <a:lnTo>
                                  <a:pt x="863" y="338"/>
                                </a:lnTo>
                                <a:lnTo>
                                  <a:pt x="859" y="342"/>
                                </a:lnTo>
                                <a:lnTo>
                                  <a:pt x="859" y="342"/>
                                </a:lnTo>
                                <a:lnTo>
                                  <a:pt x="847" y="345"/>
                                </a:lnTo>
                                <a:lnTo>
                                  <a:pt x="834" y="348"/>
                                </a:lnTo>
                                <a:lnTo>
                                  <a:pt x="820" y="350"/>
                                </a:lnTo>
                                <a:lnTo>
                                  <a:pt x="805" y="353"/>
                                </a:lnTo>
                                <a:lnTo>
                                  <a:pt x="789" y="355"/>
                                </a:lnTo>
                                <a:lnTo>
                                  <a:pt x="774" y="356"/>
                                </a:lnTo>
                                <a:lnTo>
                                  <a:pt x="759" y="358"/>
                                </a:lnTo>
                                <a:lnTo>
                                  <a:pt x="744" y="359"/>
                                </a:lnTo>
                                <a:lnTo>
                                  <a:pt x="744" y="359"/>
                                </a:lnTo>
                                <a:lnTo>
                                  <a:pt x="726" y="367"/>
                                </a:lnTo>
                                <a:lnTo>
                                  <a:pt x="710" y="374"/>
                                </a:lnTo>
                                <a:lnTo>
                                  <a:pt x="693" y="383"/>
                                </a:lnTo>
                                <a:lnTo>
                                  <a:pt x="677" y="392"/>
                                </a:lnTo>
                                <a:lnTo>
                                  <a:pt x="659" y="402"/>
                                </a:lnTo>
                                <a:lnTo>
                                  <a:pt x="642" y="412"/>
                                </a:lnTo>
                                <a:lnTo>
                                  <a:pt x="623" y="421"/>
                                </a:lnTo>
                                <a:lnTo>
                                  <a:pt x="605" y="432"/>
                                </a:lnTo>
                                <a:lnTo>
                                  <a:pt x="605" y="432"/>
                                </a:lnTo>
                                <a:lnTo>
                                  <a:pt x="582" y="447"/>
                                </a:lnTo>
                                <a:lnTo>
                                  <a:pt x="559" y="461"/>
                                </a:lnTo>
                                <a:lnTo>
                                  <a:pt x="537" y="476"/>
                                </a:lnTo>
                                <a:lnTo>
                                  <a:pt x="514" y="492"/>
                                </a:lnTo>
                                <a:lnTo>
                                  <a:pt x="491" y="509"/>
                                </a:lnTo>
                                <a:lnTo>
                                  <a:pt x="469" y="525"/>
                                </a:lnTo>
                                <a:lnTo>
                                  <a:pt x="447" y="543"/>
                                </a:lnTo>
                                <a:lnTo>
                                  <a:pt x="426" y="561"/>
                                </a:lnTo>
                                <a:lnTo>
                                  <a:pt x="405" y="579"/>
                                </a:lnTo>
                                <a:lnTo>
                                  <a:pt x="384" y="597"/>
                                </a:lnTo>
                                <a:lnTo>
                                  <a:pt x="365" y="616"/>
                                </a:lnTo>
                                <a:lnTo>
                                  <a:pt x="346" y="635"/>
                                </a:lnTo>
                                <a:lnTo>
                                  <a:pt x="328" y="654"/>
                                </a:lnTo>
                                <a:lnTo>
                                  <a:pt x="310" y="674"/>
                                </a:lnTo>
                                <a:lnTo>
                                  <a:pt x="294" y="693"/>
                                </a:lnTo>
                                <a:lnTo>
                                  <a:pt x="278" y="713"/>
                                </a:lnTo>
                                <a:lnTo>
                                  <a:pt x="278" y="724"/>
                                </a:lnTo>
                                <a:lnTo>
                                  <a:pt x="290" y="724"/>
                                </a:lnTo>
                                <a:lnTo>
                                  <a:pt x="290" y="724"/>
                                </a:lnTo>
                                <a:lnTo>
                                  <a:pt x="315" y="714"/>
                                </a:lnTo>
                                <a:lnTo>
                                  <a:pt x="341" y="702"/>
                                </a:lnTo>
                                <a:lnTo>
                                  <a:pt x="366" y="690"/>
                                </a:lnTo>
                                <a:lnTo>
                                  <a:pt x="391" y="676"/>
                                </a:lnTo>
                                <a:lnTo>
                                  <a:pt x="417" y="662"/>
                                </a:lnTo>
                                <a:lnTo>
                                  <a:pt x="443" y="647"/>
                                </a:lnTo>
                                <a:lnTo>
                                  <a:pt x="470" y="633"/>
                                </a:lnTo>
                                <a:lnTo>
                                  <a:pt x="496" y="620"/>
                                </a:lnTo>
                                <a:lnTo>
                                  <a:pt x="523" y="608"/>
                                </a:lnTo>
                                <a:lnTo>
                                  <a:pt x="551" y="597"/>
                                </a:lnTo>
                                <a:lnTo>
                                  <a:pt x="578" y="588"/>
                                </a:lnTo>
                                <a:lnTo>
                                  <a:pt x="607" y="582"/>
                                </a:lnTo>
                                <a:lnTo>
                                  <a:pt x="636" y="579"/>
                                </a:lnTo>
                                <a:lnTo>
                                  <a:pt x="666" y="579"/>
                                </a:lnTo>
                                <a:lnTo>
                                  <a:pt x="697" y="582"/>
                                </a:lnTo>
                                <a:lnTo>
                                  <a:pt x="729" y="590"/>
                                </a:lnTo>
                                <a:lnTo>
                                  <a:pt x="729" y="590"/>
                                </a:lnTo>
                                <a:lnTo>
                                  <a:pt x="747" y="600"/>
                                </a:lnTo>
                                <a:lnTo>
                                  <a:pt x="766" y="612"/>
                                </a:lnTo>
                                <a:lnTo>
                                  <a:pt x="782" y="626"/>
                                </a:lnTo>
                                <a:lnTo>
                                  <a:pt x="799" y="640"/>
                                </a:lnTo>
                                <a:lnTo>
                                  <a:pt x="814" y="654"/>
                                </a:lnTo>
                                <a:lnTo>
                                  <a:pt x="830" y="670"/>
                                </a:lnTo>
                                <a:lnTo>
                                  <a:pt x="844" y="687"/>
                                </a:lnTo>
                                <a:lnTo>
                                  <a:pt x="859" y="705"/>
                                </a:lnTo>
                                <a:lnTo>
                                  <a:pt x="859" y="705"/>
                                </a:lnTo>
                                <a:lnTo>
                                  <a:pt x="867" y="693"/>
                                </a:lnTo>
                                <a:lnTo>
                                  <a:pt x="875" y="681"/>
                                </a:lnTo>
                                <a:lnTo>
                                  <a:pt x="883" y="668"/>
                                </a:lnTo>
                                <a:lnTo>
                                  <a:pt x="891" y="656"/>
                                </a:lnTo>
                                <a:lnTo>
                                  <a:pt x="899" y="644"/>
                                </a:lnTo>
                                <a:lnTo>
                                  <a:pt x="908" y="632"/>
                                </a:lnTo>
                                <a:lnTo>
                                  <a:pt x="916" y="620"/>
                                </a:lnTo>
                                <a:lnTo>
                                  <a:pt x="924" y="607"/>
                                </a:lnTo>
                                <a:lnTo>
                                  <a:pt x="932" y="595"/>
                                </a:lnTo>
                                <a:lnTo>
                                  <a:pt x="941" y="583"/>
                                </a:lnTo>
                                <a:lnTo>
                                  <a:pt x="950" y="571"/>
                                </a:lnTo>
                                <a:lnTo>
                                  <a:pt x="960" y="559"/>
                                </a:lnTo>
                                <a:lnTo>
                                  <a:pt x="970" y="547"/>
                                </a:lnTo>
                                <a:lnTo>
                                  <a:pt x="980" y="534"/>
                                </a:lnTo>
                                <a:lnTo>
                                  <a:pt x="992" y="522"/>
                                </a:lnTo>
                                <a:lnTo>
                                  <a:pt x="1005" y="510"/>
                                </a:lnTo>
                                <a:lnTo>
                                  <a:pt x="1005" y="510"/>
                                </a:lnTo>
                                <a:lnTo>
                                  <a:pt x="1020" y="500"/>
                                </a:lnTo>
                                <a:lnTo>
                                  <a:pt x="1037" y="493"/>
                                </a:lnTo>
                                <a:lnTo>
                                  <a:pt x="1055" y="489"/>
                                </a:lnTo>
                                <a:lnTo>
                                  <a:pt x="1075" y="488"/>
                                </a:lnTo>
                                <a:lnTo>
                                  <a:pt x="1096" y="488"/>
                                </a:lnTo>
                                <a:lnTo>
                                  <a:pt x="1117" y="490"/>
                                </a:lnTo>
                                <a:lnTo>
                                  <a:pt x="1136" y="493"/>
                                </a:lnTo>
                                <a:lnTo>
                                  <a:pt x="1156" y="499"/>
                                </a:lnTo>
                                <a:lnTo>
                                  <a:pt x="1156" y="499"/>
                                </a:lnTo>
                                <a:lnTo>
                                  <a:pt x="1170" y="504"/>
                                </a:lnTo>
                                <a:lnTo>
                                  <a:pt x="1184" y="511"/>
                                </a:lnTo>
                                <a:lnTo>
                                  <a:pt x="1197" y="517"/>
                                </a:lnTo>
                                <a:lnTo>
                                  <a:pt x="1210" y="525"/>
                                </a:lnTo>
                                <a:lnTo>
                                  <a:pt x="1222" y="534"/>
                                </a:lnTo>
                                <a:lnTo>
                                  <a:pt x="1233" y="544"/>
                                </a:lnTo>
                                <a:lnTo>
                                  <a:pt x="1242" y="555"/>
                                </a:lnTo>
                                <a:lnTo>
                                  <a:pt x="1252" y="568"/>
                                </a:lnTo>
                                <a:lnTo>
                                  <a:pt x="1252" y="568"/>
                                </a:lnTo>
                                <a:lnTo>
                                  <a:pt x="1252" y="571"/>
                                </a:lnTo>
                                <a:lnTo>
                                  <a:pt x="1252" y="575"/>
                                </a:lnTo>
                                <a:lnTo>
                                  <a:pt x="1252" y="579"/>
                                </a:lnTo>
                                <a:lnTo>
                                  <a:pt x="1252" y="582"/>
                                </a:lnTo>
                                <a:lnTo>
                                  <a:pt x="1251" y="586"/>
                                </a:lnTo>
                                <a:lnTo>
                                  <a:pt x="1251" y="591"/>
                                </a:lnTo>
                                <a:lnTo>
                                  <a:pt x="1249" y="595"/>
                                </a:lnTo>
                                <a:lnTo>
                                  <a:pt x="1248" y="600"/>
                                </a:lnTo>
                                <a:lnTo>
                                  <a:pt x="1248" y="600"/>
                                </a:lnTo>
                                <a:lnTo>
                                  <a:pt x="1232" y="612"/>
                                </a:lnTo>
                                <a:lnTo>
                                  <a:pt x="1215" y="627"/>
                                </a:lnTo>
                                <a:lnTo>
                                  <a:pt x="1199" y="642"/>
                                </a:lnTo>
                                <a:lnTo>
                                  <a:pt x="1181" y="658"/>
                                </a:lnTo>
                                <a:lnTo>
                                  <a:pt x="1165" y="677"/>
                                </a:lnTo>
                                <a:lnTo>
                                  <a:pt x="1148" y="694"/>
                                </a:lnTo>
                                <a:lnTo>
                                  <a:pt x="1133" y="713"/>
                                </a:lnTo>
                                <a:lnTo>
                                  <a:pt x="1118" y="731"/>
                                </a:lnTo>
                                <a:lnTo>
                                  <a:pt x="1118" y="731"/>
                                </a:lnTo>
                                <a:lnTo>
                                  <a:pt x="1104" y="751"/>
                                </a:lnTo>
                                <a:lnTo>
                                  <a:pt x="1089" y="772"/>
                                </a:lnTo>
                                <a:lnTo>
                                  <a:pt x="1073" y="794"/>
                                </a:lnTo>
                                <a:lnTo>
                                  <a:pt x="1058" y="818"/>
                                </a:lnTo>
                                <a:lnTo>
                                  <a:pt x="1043" y="842"/>
                                </a:lnTo>
                                <a:lnTo>
                                  <a:pt x="1028" y="867"/>
                                </a:lnTo>
                                <a:lnTo>
                                  <a:pt x="1014" y="893"/>
                                </a:lnTo>
                                <a:lnTo>
                                  <a:pt x="1001" y="920"/>
                                </a:lnTo>
                                <a:lnTo>
                                  <a:pt x="991" y="948"/>
                                </a:lnTo>
                                <a:lnTo>
                                  <a:pt x="983" y="975"/>
                                </a:lnTo>
                                <a:lnTo>
                                  <a:pt x="976" y="1003"/>
                                </a:lnTo>
                                <a:lnTo>
                                  <a:pt x="972" y="1032"/>
                                </a:lnTo>
                                <a:lnTo>
                                  <a:pt x="972" y="1060"/>
                                </a:lnTo>
                                <a:lnTo>
                                  <a:pt x="976" y="1088"/>
                                </a:lnTo>
                                <a:lnTo>
                                  <a:pt x="983" y="1117"/>
                                </a:lnTo>
                                <a:lnTo>
                                  <a:pt x="994" y="1145"/>
                                </a:lnTo>
                                <a:lnTo>
                                  <a:pt x="1005" y="1153"/>
                                </a:lnTo>
                                <a:lnTo>
                                  <a:pt x="1029" y="1153"/>
                                </a:lnTo>
                                <a:lnTo>
                                  <a:pt x="1029" y="1153"/>
                                </a:lnTo>
                                <a:lnTo>
                                  <a:pt x="1076" y="1118"/>
                                </a:lnTo>
                                <a:lnTo>
                                  <a:pt x="1120" y="1082"/>
                                </a:lnTo>
                                <a:lnTo>
                                  <a:pt x="1159" y="1044"/>
                                </a:lnTo>
                                <a:lnTo>
                                  <a:pt x="1196" y="1004"/>
                                </a:lnTo>
                                <a:lnTo>
                                  <a:pt x="1230" y="963"/>
                                </a:lnTo>
                                <a:lnTo>
                                  <a:pt x="1261" y="921"/>
                                </a:lnTo>
                                <a:lnTo>
                                  <a:pt x="1290" y="878"/>
                                </a:lnTo>
                                <a:lnTo>
                                  <a:pt x="1319" y="834"/>
                                </a:lnTo>
                                <a:lnTo>
                                  <a:pt x="1345" y="790"/>
                                </a:lnTo>
                                <a:lnTo>
                                  <a:pt x="1372" y="747"/>
                                </a:lnTo>
                                <a:lnTo>
                                  <a:pt x="1398" y="702"/>
                                </a:lnTo>
                                <a:lnTo>
                                  <a:pt x="1426" y="658"/>
                                </a:lnTo>
                                <a:lnTo>
                                  <a:pt x="1454" y="615"/>
                                </a:lnTo>
                                <a:lnTo>
                                  <a:pt x="1483" y="571"/>
                                </a:lnTo>
                                <a:lnTo>
                                  <a:pt x="1514" y="528"/>
                                </a:lnTo>
                                <a:lnTo>
                                  <a:pt x="1547" y="487"/>
                                </a:lnTo>
                                <a:lnTo>
                                  <a:pt x="1547" y="487"/>
                                </a:lnTo>
                                <a:lnTo>
                                  <a:pt x="1558" y="485"/>
                                </a:lnTo>
                                <a:lnTo>
                                  <a:pt x="1567" y="484"/>
                                </a:lnTo>
                                <a:lnTo>
                                  <a:pt x="1577" y="484"/>
                                </a:lnTo>
                                <a:lnTo>
                                  <a:pt x="1587" y="484"/>
                                </a:lnTo>
                                <a:lnTo>
                                  <a:pt x="1596" y="485"/>
                                </a:lnTo>
                                <a:lnTo>
                                  <a:pt x="1606" y="485"/>
                                </a:lnTo>
                                <a:lnTo>
                                  <a:pt x="1617" y="485"/>
                                </a:lnTo>
                                <a:lnTo>
                                  <a:pt x="1628" y="484"/>
                                </a:lnTo>
                                <a:lnTo>
                                  <a:pt x="1628" y="484"/>
                                </a:lnTo>
                                <a:lnTo>
                                  <a:pt x="1637" y="486"/>
                                </a:lnTo>
                                <a:lnTo>
                                  <a:pt x="1648" y="488"/>
                                </a:lnTo>
                                <a:lnTo>
                                  <a:pt x="1658" y="489"/>
                                </a:lnTo>
                                <a:lnTo>
                                  <a:pt x="1669" y="490"/>
                                </a:lnTo>
                                <a:lnTo>
                                  <a:pt x="1679" y="491"/>
                                </a:lnTo>
                                <a:lnTo>
                                  <a:pt x="1689" y="493"/>
                                </a:lnTo>
                                <a:lnTo>
                                  <a:pt x="1700" y="498"/>
                                </a:lnTo>
                                <a:lnTo>
                                  <a:pt x="1709" y="502"/>
                                </a:lnTo>
                                <a:lnTo>
                                  <a:pt x="1709" y="502"/>
                                </a:lnTo>
                                <a:lnTo>
                                  <a:pt x="1712" y="519"/>
                                </a:lnTo>
                                <a:lnTo>
                                  <a:pt x="1714" y="536"/>
                                </a:lnTo>
                                <a:lnTo>
                                  <a:pt x="1712" y="554"/>
                                </a:lnTo>
                                <a:lnTo>
                                  <a:pt x="1711" y="571"/>
                                </a:lnTo>
                                <a:lnTo>
                                  <a:pt x="1709" y="590"/>
                                </a:lnTo>
                                <a:lnTo>
                                  <a:pt x="1707" y="608"/>
                                </a:lnTo>
                                <a:lnTo>
                                  <a:pt x="1706" y="626"/>
                                </a:lnTo>
                                <a:lnTo>
                                  <a:pt x="1704" y="644"/>
                                </a:lnTo>
                                <a:lnTo>
                                  <a:pt x="1704" y="644"/>
                                </a:lnTo>
                                <a:lnTo>
                                  <a:pt x="1727" y="622"/>
                                </a:lnTo>
                                <a:lnTo>
                                  <a:pt x="1751" y="599"/>
                                </a:lnTo>
                                <a:lnTo>
                                  <a:pt x="1774" y="578"/>
                                </a:lnTo>
                                <a:lnTo>
                                  <a:pt x="1798" y="556"/>
                                </a:lnTo>
                                <a:lnTo>
                                  <a:pt x="1822" y="534"/>
                                </a:lnTo>
                                <a:lnTo>
                                  <a:pt x="1848" y="514"/>
                                </a:lnTo>
                                <a:lnTo>
                                  <a:pt x="1873" y="495"/>
                                </a:lnTo>
                                <a:lnTo>
                                  <a:pt x="1900" y="477"/>
                                </a:lnTo>
                                <a:lnTo>
                                  <a:pt x="1927" y="461"/>
                                </a:lnTo>
                                <a:lnTo>
                                  <a:pt x="1956" y="448"/>
                                </a:lnTo>
                                <a:lnTo>
                                  <a:pt x="1986" y="436"/>
                                </a:lnTo>
                                <a:lnTo>
                                  <a:pt x="2017" y="427"/>
                                </a:lnTo>
                                <a:lnTo>
                                  <a:pt x="2050" y="421"/>
                                </a:lnTo>
                                <a:lnTo>
                                  <a:pt x="2084" y="419"/>
                                </a:lnTo>
                                <a:lnTo>
                                  <a:pt x="2119" y="420"/>
                                </a:lnTo>
                                <a:lnTo>
                                  <a:pt x="2156" y="425"/>
                                </a:lnTo>
                                <a:lnTo>
                                  <a:pt x="2156" y="425"/>
                                </a:lnTo>
                                <a:lnTo>
                                  <a:pt x="2173" y="433"/>
                                </a:lnTo>
                                <a:lnTo>
                                  <a:pt x="2191" y="443"/>
                                </a:lnTo>
                                <a:lnTo>
                                  <a:pt x="2208" y="454"/>
                                </a:lnTo>
                                <a:lnTo>
                                  <a:pt x="2225" y="466"/>
                                </a:lnTo>
                                <a:lnTo>
                                  <a:pt x="2243" y="479"/>
                                </a:lnTo>
                                <a:lnTo>
                                  <a:pt x="2258" y="492"/>
                                </a:lnTo>
                                <a:lnTo>
                                  <a:pt x="2273" y="507"/>
                                </a:lnTo>
                                <a:lnTo>
                                  <a:pt x="2286" y="521"/>
                                </a:lnTo>
                                <a:lnTo>
                                  <a:pt x="2286" y="521"/>
                                </a:lnTo>
                                <a:lnTo>
                                  <a:pt x="2298" y="507"/>
                                </a:lnTo>
                                <a:lnTo>
                                  <a:pt x="2308" y="492"/>
                                </a:lnTo>
                                <a:lnTo>
                                  <a:pt x="2318" y="478"/>
                                </a:lnTo>
                                <a:lnTo>
                                  <a:pt x="2327" y="463"/>
                                </a:lnTo>
                                <a:lnTo>
                                  <a:pt x="2335" y="448"/>
                                </a:lnTo>
                                <a:lnTo>
                                  <a:pt x="2343" y="432"/>
                                </a:lnTo>
                                <a:lnTo>
                                  <a:pt x="2351" y="417"/>
                                </a:lnTo>
                                <a:lnTo>
                                  <a:pt x="2359" y="401"/>
                                </a:lnTo>
                                <a:lnTo>
                                  <a:pt x="2359" y="401"/>
                                </a:lnTo>
                                <a:lnTo>
                                  <a:pt x="2371" y="376"/>
                                </a:lnTo>
                                <a:lnTo>
                                  <a:pt x="2381" y="349"/>
                                </a:lnTo>
                                <a:lnTo>
                                  <a:pt x="2392" y="323"/>
                                </a:lnTo>
                                <a:lnTo>
                                  <a:pt x="2402" y="297"/>
                                </a:lnTo>
                                <a:lnTo>
                                  <a:pt x="2412" y="272"/>
                                </a:lnTo>
                                <a:lnTo>
                                  <a:pt x="2423" y="246"/>
                                </a:lnTo>
                                <a:lnTo>
                                  <a:pt x="2432" y="219"/>
                                </a:lnTo>
                                <a:lnTo>
                                  <a:pt x="2442" y="194"/>
                                </a:lnTo>
                                <a:lnTo>
                                  <a:pt x="2452" y="169"/>
                                </a:lnTo>
                                <a:lnTo>
                                  <a:pt x="2462" y="144"/>
                                </a:lnTo>
                                <a:lnTo>
                                  <a:pt x="2472" y="120"/>
                                </a:lnTo>
                                <a:lnTo>
                                  <a:pt x="2484" y="97"/>
                                </a:lnTo>
                                <a:lnTo>
                                  <a:pt x="2494" y="74"/>
                                </a:lnTo>
                                <a:lnTo>
                                  <a:pt x="2507" y="52"/>
                                </a:lnTo>
                                <a:lnTo>
                                  <a:pt x="2520" y="31"/>
                                </a:lnTo>
                                <a:lnTo>
                                  <a:pt x="2532" y="11"/>
                                </a:lnTo>
                                <a:lnTo>
                                  <a:pt x="2532" y="11"/>
                                </a:lnTo>
                                <a:lnTo>
                                  <a:pt x="2538" y="8"/>
                                </a:lnTo>
                                <a:lnTo>
                                  <a:pt x="2544" y="5"/>
                                </a:lnTo>
                                <a:lnTo>
                                  <a:pt x="2551" y="3"/>
                                </a:lnTo>
                                <a:lnTo>
                                  <a:pt x="2559" y="2"/>
                                </a:lnTo>
                                <a:lnTo>
                                  <a:pt x="2567" y="2"/>
                                </a:lnTo>
                                <a:lnTo>
                                  <a:pt x="2575" y="1"/>
                                </a:lnTo>
                                <a:lnTo>
                                  <a:pt x="2582" y="1"/>
                                </a:lnTo>
                                <a:lnTo>
                                  <a:pt x="2590" y="0"/>
                                </a:lnTo>
                                <a:lnTo>
                                  <a:pt x="2590" y="0"/>
                                </a:lnTo>
                                <a:lnTo>
                                  <a:pt x="2602" y="2"/>
                                </a:lnTo>
                                <a:lnTo>
                                  <a:pt x="2612" y="5"/>
                                </a:lnTo>
                                <a:lnTo>
                                  <a:pt x="2622" y="9"/>
                                </a:lnTo>
                                <a:lnTo>
                                  <a:pt x="2632" y="13"/>
                                </a:lnTo>
                                <a:lnTo>
                                  <a:pt x="2641" y="19"/>
                                </a:lnTo>
                                <a:lnTo>
                                  <a:pt x="2650" y="23"/>
                                </a:lnTo>
                                <a:lnTo>
                                  <a:pt x="2661" y="27"/>
                                </a:lnTo>
                                <a:lnTo>
                                  <a:pt x="2672" y="32"/>
                                </a:lnTo>
                                <a:lnTo>
                                  <a:pt x="2672" y="32"/>
                                </a:lnTo>
                                <a:lnTo>
                                  <a:pt x="2683" y="40"/>
                                </a:lnTo>
                                <a:lnTo>
                                  <a:pt x="2695" y="48"/>
                                </a:lnTo>
                                <a:lnTo>
                                  <a:pt x="2708" y="57"/>
                                </a:lnTo>
                                <a:lnTo>
                                  <a:pt x="2721" y="67"/>
                                </a:lnTo>
                                <a:lnTo>
                                  <a:pt x="2735" y="76"/>
                                </a:lnTo>
                                <a:lnTo>
                                  <a:pt x="2746" y="87"/>
                                </a:lnTo>
                                <a:lnTo>
                                  <a:pt x="2758" y="100"/>
                                </a:lnTo>
                                <a:lnTo>
                                  <a:pt x="2768" y="116"/>
                                </a:lnTo>
                                <a:lnTo>
                                  <a:pt x="2768" y="116"/>
                                </a:lnTo>
                                <a:lnTo>
                                  <a:pt x="2752" y="146"/>
                                </a:lnTo>
                                <a:lnTo>
                                  <a:pt x="2736" y="177"/>
                                </a:lnTo>
                                <a:lnTo>
                                  <a:pt x="2719" y="209"/>
                                </a:lnTo>
                                <a:lnTo>
                                  <a:pt x="2703" y="240"/>
                                </a:lnTo>
                                <a:lnTo>
                                  <a:pt x="2686" y="273"/>
                                </a:lnTo>
                                <a:lnTo>
                                  <a:pt x="2670" y="307"/>
                                </a:lnTo>
                                <a:lnTo>
                                  <a:pt x="2654" y="341"/>
                                </a:lnTo>
                                <a:lnTo>
                                  <a:pt x="2639" y="374"/>
                                </a:lnTo>
                                <a:lnTo>
                                  <a:pt x="2622" y="409"/>
                                </a:lnTo>
                                <a:lnTo>
                                  <a:pt x="2607" y="445"/>
                                </a:lnTo>
                                <a:lnTo>
                                  <a:pt x="2592" y="480"/>
                                </a:lnTo>
                                <a:lnTo>
                                  <a:pt x="2577" y="516"/>
                                </a:lnTo>
                                <a:lnTo>
                                  <a:pt x="2564" y="554"/>
                                </a:lnTo>
                                <a:lnTo>
                                  <a:pt x="2551" y="590"/>
                                </a:lnTo>
                                <a:lnTo>
                                  <a:pt x="2538" y="627"/>
                                </a:lnTo>
                                <a:lnTo>
                                  <a:pt x="2527" y="664"/>
                                </a:lnTo>
                                <a:lnTo>
                                  <a:pt x="2515" y="702"/>
                                </a:lnTo>
                                <a:lnTo>
                                  <a:pt x="2506" y="739"/>
                                </a:lnTo>
                                <a:lnTo>
                                  <a:pt x="2497" y="777"/>
                                </a:lnTo>
                                <a:lnTo>
                                  <a:pt x="2489" y="814"/>
                                </a:lnTo>
                                <a:lnTo>
                                  <a:pt x="2482" y="853"/>
                                </a:lnTo>
                                <a:lnTo>
                                  <a:pt x="2476" y="891"/>
                                </a:lnTo>
                                <a:lnTo>
                                  <a:pt x="2471" y="928"/>
                                </a:lnTo>
                                <a:lnTo>
                                  <a:pt x="2469" y="966"/>
                                </a:lnTo>
                                <a:lnTo>
                                  <a:pt x="2467" y="1004"/>
                                </a:lnTo>
                                <a:lnTo>
                                  <a:pt x="2467" y="1042"/>
                                </a:lnTo>
                                <a:lnTo>
                                  <a:pt x="2468" y="1079"/>
                                </a:lnTo>
                                <a:lnTo>
                                  <a:pt x="2470" y="1116"/>
                                </a:lnTo>
                                <a:lnTo>
                                  <a:pt x="2475" y="1153"/>
                                </a:lnTo>
                                <a:lnTo>
                                  <a:pt x="2482" y="1190"/>
                                </a:lnTo>
                                <a:lnTo>
                                  <a:pt x="2489" y="1226"/>
                                </a:lnTo>
                                <a:lnTo>
                                  <a:pt x="2499" y="1262"/>
                                </a:lnTo>
                                <a:lnTo>
                                  <a:pt x="2499" y="1262"/>
                                </a:lnTo>
                                <a:lnTo>
                                  <a:pt x="2507" y="1270"/>
                                </a:lnTo>
                                <a:lnTo>
                                  <a:pt x="2515" y="1278"/>
                                </a:lnTo>
                                <a:lnTo>
                                  <a:pt x="2523" y="1286"/>
                                </a:lnTo>
                                <a:lnTo>
                                  <a:pt x="2530" y="1295"/>
                                </a:lnTo>
                                <a:lnTo>
                                  <a:pt x="2538" y="1304"/>
                                </a:lnTo>
                                <a:lnTo>
                                  <a:pt x="2545" y="1312"/>
                                </a:lnTo>
                                <a:lnTo>
                                  <a:pt x="2553" y="1321"/>
                                </a:lnTo>
                                <a:lnTo>
                                  <a:pt x="2560" y="1331"/>
                                </a:lnTo>
                                <a:lnTo>
                                  <a:pt x="2560" y="1341"/>
                                </a:lnTo>
                                <a:lnTo>
                                  <a:pt x="2560" y="1341"/>
                                </a:lnTo>
                                <a:lnTo>
                                  <a:pt x="2559" y="1345"/>
                                </a:lnTo>
                                <a:lnTo>
                                  <a:pt x="2558" y="1349"/>
                                </a:lnTo>
                                <a:lnTo>
                                  <a:pt x="2557" y="1355"/>
                                </a:lnTo>
                                <a:lnTo>
                                  <a:pt x="2556" y="1359"/>
                                </a:lnTo>
                                <a:lnTo>
                                  <a:pt x="2554" y="1364"/>
                                </a:lnTo>
                                <a:lnTo>
                                  <a:pt x="2552" y="1368"/>
                                </a:lnTo>
                                <a:lnTo>
                                  <a:pt x="2549" y="1371"/>
                                </a:lnTo>
                                <a:lnTo>
                                  <a:pt x="2545" y="1374"/>
                                </a:lnTo>
                                <a:lnTo>
                                  <a:pt x="2545" y="1374"/>
                                </a:lnTo>
                                <a:lnTo>
                                  <a:pt x="2532" y="1377"/>
                                </a:lnTo>
                                <a:lnTo>
                                  <a:pt x="2519" y="1379"/>
                                </a:lnTo>
                                <a:lnTo>
                                  <a:pt x="2506" y="1381"/>
                                </a:lnTo>
                                <a:lnTo>
                                  <a:pt x="2493" y="1382"/>
                                </a:lnTo>
                                <a:lnTo>
                                  <a:pt x="2480" y="1383"/>
                                </a:lnTo>
                                <a:lnTo>
                                  <a:pt x="2468" y="1383"/>
                                </a:lnTo>
                                <a:lnTo>
                                  <a:pt x="2455" y="1383"/>
                                </a:lnTo>
                                <a:lnTo>
                                  <a:pt x="2442" y="1383"/>
                                </a:lnTo>
                                <a:lnTo>
                                  <a:pt x="2430" y="1382"/>
                                </a:lnTo>
                                <a:lnTo>
                                  <a:pt x="2417" y="1381"/>
                                </a:lnTo>
                                <a:lnTo>
                                  <a:pt x="2403" y="1380"/>
                                </a:lnTo>
                                <a:lnTo>
                                  <a:pt x="2390" y="1378"/>
                                </a:lnTo>
                                <a:lnTo>
                                  <a:pt x="2378" y="1376"/>
                                </a:lnTo>
                                <a:lnTo>
                                  <a:pt x="2364" y="1373"/>
                                </a:lnTo>
                                <a:lnTo>
                                  <a:pt x="2351" y="1370"/>
                                </a:lnTo>
                                <a:lnTo>
                                  <a:pt x="2337" y="1367"/>
                                </a:lnTo>
                                <a:lnTo>
                                  <a:pt x="2318" y="1356"/>
                                </a:lnTo>
                                <a:lnTo>
                                  <a:pt x="2298" y="1341"/>
                                </a:lnTo>
                                <a:lnTo>
                                  <a:pt x="2298" y="1341"/>
                                </a:lnTo>
                                <a:lnTo>
                                  <a:pt x="2283" y="1323"/>
                                </a:lnTo>
                                <a:lnTo>
                                  <a:pt x="2271" y="1305"/>
                                </a:lnTo>
                                <a:lnTo>
                                  <a:pt x="2260" y="1284"/>
                                </a:lnTo>
                                <a:lnTo>
                                  <a:pt x="2252" y="1263"/>
                                </a:lnTo>
                                <a:lnTo>
                                  <a:pt x="2245" y="1241"/>
                                </a:lnTo>
                                <a:lnTo>
                                  <a:pt x="2238" y="1219"/>
                                </a:lnTo>
                                <a:lnTo>
                                  <a:pt x="2233" y="1197"/>
                                </a:lnTo>
                                <a:lnTo>
                                  <a:pt x="2230" y="1174"/>
                                </a:lnTo>
                                <a:lnTo>
                                  <a:pt x="2225" y="1150"/>
                                </a:lnTo>
                                <a:lnTo>
                                  <a:pt x="2223" y="1127"/>
                                </a:lnTo>
                                <a:lnTo>
                                  <a:pt x="2219" y="1104"/>
                                </a:lnTo>
                                <a:lnTo>
                                  <a:pt x="2216" y="1080"/>
                                </a:lnTo>
                                <a:lnTo>
                                  <a:pt x="2213" y="1057"/>
                                </a:lnTo>
                                <a:lnTo>
                                  <a:pt x="2209" y="1035"/>
                                </a:lnTo>
                                <a:lnTo>
                                  <a:pt x="2204" y="1013"/>
                                </a:lnTo>
                                <a:lnTo>
                                  <a:pt x="2199" y="992"/>
                                </a:lnTo>
                                <a:lnTo>
                                  <a:pt x="2199" y="992"/>
                                </a:lnTo>
                                <a:lnTo>
                                  <a:pt x="2191" y="998"/>
                                </a:lnTo>
                                <a:lnTo>
                                  <a:pt x="2186" y="1008"/>
                                </a:lnTo>
                                <a:lnTo>
                                  <a:pt x="2181" y="1016"/>
                                </a:lnTo>
                                <a:lnTo>
                                  <a:pt x="2171" y="1021"/>
                                </a:lnTo>
                                <a:lnTo>
                                  <a:pt x="2171" y="1021"/>
                                </a:lnTo>
                                <a:lnTo>
                                  <a:pt x="2155" y="1042"/>
                                </a:lnTo>
                                <a:lnTo>
                                  <a:pt x="2139" y="1063"/>
                                </a:lnTo>
                                <a:lnTo>
                                  <a:pt x="2122" y="1084"/>
                                </a:lnTo>
                                <a:lnTo>
                                  <a:pt x="2106" y="1106"/>
                                </a:lnTo>
                                <a:lnTo>
                                  <a:pt x="2089" y="1128"/>
                                </a:lnTo>
                                <a:lnTo>
                                  <a:pt x="2073" y="1150"/>
                                </a:lnTo>
                                <a:lnTo>
                                  <a:pt x="2055" y="1171"/>
                                </a:lnTo>
                                <a:lnTo>
                                  <a:pt x="2037" y="1192"/>
                                </a:lnTo>
                                <a:lnTo>
                                  <a:pt x="2017" y="1212"/>
                                </a:lnTo>
                                <a:lnTo>
                                  <a:pt x="1997" y="1231"/>
                                </a:lnTo>
                                <a:lnTo>
                                  <a:pt x="1976" y="1250"/>
                                </a:lnTo>
                                <a:lnTo>
                                  <a:pt x="1953" y="1266"/>
                                </a:lnTo>
                                <a:lnTo>
                                  <a:pt x="1928" y="1283"/>
                                </a:lnTo>
                                <a:lnTo>
                                  <a:pt x="1902" y="1297"/>
                                </a:lnTo>
                                <a:lnTo>
                                  <a:pt x="1874" y="1309"/>
                                </a:lnTo>
                                <a:lnTo>
                                  <a:pt x="1844" y="1320"/>
                                </a:lnTo>
                                <a:lnTo>
                                  <a:pt x="1844" y="1320"/>
                                </a:lnTo>
                                <a:lnTo>
                                  <a:pt x="1826" y="1321"/>
                                </a:lnTo>
                                <a:lnTo>
                                  <a:pt x="1807" y="1321"/>
                                </a:lnTo>
                                <a:lnTo>
                                  <a:pt x="1788" y="1321"/>
                                </a:lnTo>
                                <a:lnTo>
                                  <a:pt x="1769" y="1319"/>
                                </a:lnTo>
                                <a:lnTo>
                                  <a:pt x="1751" y="1317"/>
                                </a:lnTo>
                                <a:lnTo>
                                  <a:pt x="1731" y="1314"/>
                                </a:lnTo>
                                <a:lnTo>
                                  <a:pt x="1712" y="1310"/>
                                </a:lnTo>
                                <a:lnTo>
                                  <a:pt x="1694" y="1305"/>
                                </a:lnTo>
                                <a:lnTo>
                                  <a:pt x="1694" y="1305"/>
                                </a:lnTo>
                                <a:lnTo>
                                  <a:pt x="1686" y="1304"/>
                                </a:lnTo>
                                <a:lnTo>
                                  <a:pt x="1679" y="1301"/>
                                </a:lnTo>
                                <a:lnTo>
                                  <a:pt x="1672" y="1298"/>
                                </a:lnTo>
                                <a:lnTo>
                                  <a:pt x="1666" y="1296"/>
                                </a:lnTo>
                                <a:lnTo>
                                  <a:pt x="1661" y="1293"/>
                                </a:lnTo>
                                <a:lnTo>
                                  <a:pt x="1654" y="1289"/>
                                </a:lnTo>
                                <a:lnTo>
                                  <a:pt x="1645" y="1286"/>
                                </a:lnTo>
                                <a:lnTo>
                                  <a:pt x="1636" y="1284"/>
                                </a:lnTo>
                                <a:lnTo>
                                  <a:pt x="1628" y="1290"/>
                                </a:lnTo>
                                <a:lnTo>
                                  <a:pt x="1628" y="1290"/>
                                </a:lnTo>
                                <a:lnTo>
                                  <a:pt x="1627" y="1304"/>
                                </a:lnTo>
                                <a:lnTo>
                                  <a:pt x="1626" y="1317"/>
                                </a:lnTo>
                                <a:lnTo>
                                  <a:pt x="1626" y="1330"/>
                                </a:lnTo>
                                <a:lnTo>
                                  <a:pt x="1625" y="1344"/>
                                </a:lnTo>
                                <a:lnTo>
                                  <a:pt x="1624" y="1358"/>
                                </a:lnTo>
                                <a:lnTo>
                                  <a:pt x="1624" y="1372"/>
                                </a:lnTo>
                                <a:lnTo>
                                  <a:pt x="1622" y="1385"/>
                                </a:lnTo>
                                <a:lnTo>
                                  <a:pt x="1621" y="1400"/>
                                </a:lnTo>
                                <a:lnTo>
                                  <a:pt x="1621" y="1400"/>
                                </a:lnTo>
                                <a:lnTo>
                                  <a:pt x="1607" y="1403"/>
                                </a:lnTo>
                                <a:lnTo>
                                  <a:pt x="1594" y="1404"/>
                                </a:lnTo>
                                <a:lnTo>
                                  <a:pt x="1580" y="1404"/>
                                </a:lnTo>
                                <a:lnTo>
                                  <a:pt x="1565" y="1404"/>
                                </a:lnTo>
                                <a:lnTo>
                                  <a:pt x="1550" y="1403"/>
                                </a:lnTo>
                                <a:lnTo>
                                  <a:pt x="1535" y="1401"/>
                                </a:lnTo>
                                <a:lnTo>
                                  <a:pt x="1521" y="1400"/>
                                </a:lnTo>
                                <a:lnTo>
                                  <a:pt x="1506" y="1400"/>
                                </a:lnTo>
                                <a:lnTo>
                                  <a:pt x="1506" y="1400"/>
                                </a:lnTo>
                                <a:lnTo>
                                  <a:pt x="1493" y="1395"/>
                                </a:lnTo>
                                <a:lnTo>
                                  <a:pt x="1482" y="1391"/>
                                </a:lnTo>
                                <a:lnTo>
                                  <a:pt x="1470" y="1387"/>
                                </a:lnTo>
                                <a:lnTo>
                                  <a:pt x="1460" y="1380"/>
                                </a:lnTo>
                                <a:lnTo>
                                  <a:pt x="1449" y="1373"/>
                                </a:lnTo>
                                <a:lnTo>
                                  <a:pt x="1439" y="1366"/>
                                </a:lnTo>
                                <a:lnTo>
                                  <a:pt x="1427" y="1358"/>
                                </a:lnTo>
                                <a:lnTo>
                                  <a:pt x="1416" y="1348"/>
                                </a:lnTo>
                                <a:lnTo>
                                  <a:pt x="1402" y="1328"/>
                                </a:lnTo>
                                <a:lnTo>
                                  <a:pt x="1402" y="1328"/>
                                </a:lnTo>
                                <a:lnTo>
                                  <a:pt x="1397" y="1316"/>
                                </a:lnTo>
                                <a:lnTo>
                                  <a:pt x="1393" y="1304"/>
                                </a:lnTo>
                                <a:lnTo>
                                  <a:pt x="1389" y="1292"/>
                                </a:lnTo>
                                <a:lnTo>
                                  <a:pt x="1386" y="1278"/>
                                </a:lnTo>
                                <a:lnTo>
                                  <a:pt x="1383" y="1266"/>
                                </a:lnTo>
                                <a:lnTo>
                                  <a:pt x="1381" y="1254"/>
                                </a:lnTo>
                                <a:lnTo>
                                  <a:pt x="1379" y="1242"/>
                                </a:lnTo>
                                <a:lnTo>
                                  <a:pt x="1378" y="1230"/>
                                </a:lnTo>
                                <a:lnTo>
                                  <a:pt x="1375" y="1218"/>
                                </a:lnTo>
                                <a:lnTo>
                                  <a:pt x="1375" y="1206"/>
                                </a:lnTo>
                                <a:lnTo>
                                  <a:pt x="1374" y="1193"/>
                                </a:lnTo>
                                <a:lnTo>
                                  <a:pt x="1373" y="1181"/>
                                </a:lnTo>
                                <a:lnTo>
                                  <a:pt x="1373" y="1168"/>
                                </a:lnTo>
                                <a:lnTo>
                                  <a:pt x="1372" y="1156"/>
                                </a:lnTo>
                                <a:lnTo>
                                  <a:pt x="1372" y="1143"/>
                                </a:lnTo>
                                <a:lnTo>
                                  <a:pt x="1371" y="1130"/>
                                </a:lnTo>
                                <a:lnTo>
                                  <a:pt x="1348" y="1127"/>
                                </a:lnTo>
                                <a:lnTo>
                                  <a:pt x="1348" y="1127"/>
                                </a:lnTo>
                                <a:lnTo>
                                  <a:pt x="1321" y="1150"/>
                                </a:lnTo>
                                <a:lnTo>
                                  <a:pt x="1296" y="1173"/>
                                </a:lnTo>
                                <a:lnTo>
                                  <a:pt x="1270" y="1195"/>
                                </a:lnTo>
                                <a:lnTo>
                                  <a:pt x="1246" y="1218"/>
                                </a:lnTo>
                                <a:lnTo>
                                  <a:pt x="1223" y="1241"/>
                                </a:lnTo>
                                <a:lnTo>
                                  <a:pt x="1199" y="1264"/>
                                </a:lnTo>
                                <a:lnTo>
                                  <a:pt x="1175" y="1286"/>
                                </a:lnTo>
                                <a:lnTo>
                                  <a:pt x="1154" y="1308"/>
                                </a:lnTo>
                                <a:lnTo>
                                  <a:pt x="1129" y="1329"/>
                                </a:lnTo>
                                <a:lnTo>
                                  <a:pt x="1106" y="1348"/>
                                </a:lnTo>
                                <a:lnTo>
                                  <a:pt x="1083" y="1367"/>
                                </a:lnTo>
                                <a:lnTo>
                                  <a:pt x="1058" y="1385"/>
                                </a:lnTo>
                                <a:lnTo>
                                  <a:pt x="1033" y="1401"/>
                                </a:lnTo>
                                <a:lnTo>
                                  <a:pt x="1007" y="1416"/>
                                </a:lnTo>
                                <a:lnTo>
                                  <a:pt x="980" y="1429"/>
                                </a:lnTo>
                                <a:lnTo>
                                  <a:pt x="951" y="1440"/>
                                </a:lnTo>
                                <a:lnTo>
                                  <a:pt x="951" y="1440"/>
                                </a:lnTo>
                                <a:lnTo>
                                  <a:pt x="948" y="1440"/>
                                </a:lnTo>
                                <a:lnTo>
                                  <a:pt x="943" y="1440"/>
                                </a:lnTo>
                                <a:lnTo>
                                  <a:pt x="940" y="1440"/>
                                </a:lnTo>
                                <a:lnTo>
                                  <a:pt x="936" y="1440"/>
                                </a:lnTo>
                                <a:lnTo>
                                  <a:pt x="932" y="1440"/>
                                </a:lnTo>
                                <a:lnTo>
                                  <a:pt x="927" y="1440"/>
                                </a:lnTo>
                                <a:lnTo>
                                  <a:pt x="923" y="1440"/>
                                </a:lnTo>
                                <a:lnTo>
                                  <a:pt x="917" y="1440"/>
                                </a:lnTo>
                                <a:lnTo>
                                  <a:pt x="905" y="1440"/>
                                </a:lnTo>
                              </a:path>
                            </a:pathLst>
                          </a:custGeom>
                          <a:noFill/>
                          <a:ln w="0">
                            <a:solidFill>
                              <a:srgbClr val="000000"/>
                            </a:solidFill>
                          </a:ln>
                        </wps:spPr>
                        <wps:style>
                          <a:lnRef idx="0"/>
                          <a:fillRef idx="0"/>
                          <a:effectRef idx="0"/>
                          <a:fontRef idx="minor"/>
                        </wps:style>
                        <wps:bodyPr/>
                      </wps:wsp>
                      <wps:wsp>
                        <wps:cNvSpPr/>
                        <wps:spPr>
                          <a:xfrm>
                            <a:off x="2286000" y="858600"/>
                            <a:ext cx="269280" cy="272880"/>
                          </a:xfrm>
                          <a:custGeom>
                            <a:avLst/>
                            <a:gdLst/>
                            <a:ahLst/>
                            <a:rect l="l" t="t" r="r" b="b"/>
                            <a:pathLst>
                              <a:path w="424" h="430">
                                <a:moveTo>
                                  <a:pt x="30" y="430"/>
                                </a:moveTo>
                                <a:lnTo>
                                  <a:pt x="20" y="427"/>
                                </a:lnTo>
                                <a:lnTo>
                                  <a:pt x="12" y="423"/>
                                </a:lnTo>
                                <a:lnTo>
                                  <a:pt x="5" y="417"/>
                                </a:lnTo>
                                <a:lnTo>
                                  <a:pt x="0" y="407"/>
                                </a:lnTo>
                                <a:lnTo>
                                  <a:pt x="0" y="402"/>
                                </a:lnTo>
                                <a:lnTo>
                                  <a:pt x="0" y="395"/>
                                </a:lnTo>
                                <a:lnTo>
                                  <a:pt x="0" y="389"/>
                                </a:lnTo>
                                <a:lnTo>
                                  <a:pt x="0" y="381"/>
                                </a:lnTo>
                                <a:lnTo>
                                  <a:pt x="0" y="375"/>
                                </a:lnTo>
                                <a:lnTo>
                                  <a:pt x="2" y="367"/>
                                </a:lnTo>
                                <a:lnTo>
                                  <a:pt x="2" y="359"/>
                                </a:lnTo>
                                <a:lnTo>
                                  <a:pt x="3" y="353"/>
                                </a:lnTo>
                                <a:lnTo>
                                  <a:pt x="5" y="344"/>
                                </a:lnTo>
                                <a:lnTo>
                                  <a:pt x="11" y="339"/>
                                </a:lnTo>
                                <a:lnTo>
                                  <a:pt x="14" y="331"/>
                                </a:lnTo>
                                <a:lnTo>
                                  <a:pt x="14" y="321"/>
                                </a:lnTo>
                                <a:lnTo>
                                  <a:pt x="26" y="299"/>
                                </a:lnTo>
                                <a:lnTo>
                                  <a:pt x="37" y="277"/>
                                </a:lnTo>
                                <a:lnTo>
                                  <a:pt x="50" y="254"/>
                                </a:lnTo>
                                <a:lnTo>
                                  <a:pt x="63" y="233"/>
                                </a:lnTo>
                                <a:lnTo>
                                  <a:pt x="77" y="211"/>
                                </a:lnTo>
                                <a:lnTo>
                                  <a:pt x="92" y="189"/>
                                </a:lnTo>
                                <a:lnTo>
                                  <a:pt x="107" y="168"/>
                                </a:lnTo>
                                <a:lnTo>
                                  <a:pt x="123" y="147"/>
                                </a:lnTo>
                                <a:lnTo>
                                  <a:pt x="140" y="128"/>
                                </a:lnTo>
                                <a:lnTo>
                                  <a:pt x="159" y="108"/>
                                </a:lnTo>
                                <a:lnTo>
                                  <a:pt x="178" y="91"/>
                                </a:lnTo>
                                <a:lnTo>
                                  <a:pt x="199" y="73"/>
                                </a:lnTo>
                                <a:lnTo>
                                  <a:pt x="220" y="57"/>
                                </a:lnTo>
                                <a:lnTo>
                                  <a:pt x="243" y="42"/>
                                </a:lnTo>
                                <a:lnTo>
                                  <a:pt x="267" y="27"/>
                                </a:lnTo>
                                <a:lnTo>
                                  <a:pt x="293" y="15"/>
                                </a:lnTo>
                                <a:lnTo>
                                  <a:pt x="304" y="12"/>
                                </a:lnTo>
                                <a:lnTo>
                                  <a:pt x="314" y="9"/>
                                </a:lnTo>
                                <a:lnTo>
                                  <a:pt x="326" y="6"/>
                                </a:lnTo>
                                <a:lnTo>
                                  <a:pt x="336" y="3"/>
                                </a:lnTo>
                                <a:lnTo>
                                  <a:pt x="348" y="2"/>
                                </a:lnTo>
                                <a:lnTo>
                                  <a:pt x="360" y="1"/>
                                </a:lnTo>
                                <a:lnTo>
                                  <a:pt x="372" y="0"/>
                                </a:lnTo>
                                <a:lnTo>
                                  <a:pt x="385" y="0"/>
                                </a:lnTo>
                                <a:lnTo>
                                  <a:pt x="408" y="12"/>
                                </a:lnTo>
                                <a:lnTo>
                                  <a:pt x="423" y="34"/>
                                </a:lnTo>
                                <a:lnTo>
                                  <a:pt x="424" y="42"/>
                                </a:lnTo>
                                <a:lnTo>
                                  <a:pt x="423" y="49"/>
                                </a:lnTo>
                                <a:lnTo>
                                  <a:pt x="422" y="57"/>
                                </a:lnTo>
                                <a:lnTo>
                                  <a:pt x="420" y="65"/>
                                </a:lnTo>
                                <a:lnTo>
                                  <a:pt x="417" y="72"/>
                                </a:lnTo>
                                <a:lnTo>
                                  <a:pt x="414" y="81"/>
                                </a:lnTo>
                                <a:lnTo>
                                  <a:pt x="410" y="90"/>
                                </a:lnTo>
                                <a:lnTo>
                                  <a:pt x="408" y="99"/>
                                </a:lnTo>
                                <a:lnTo>
                                  <a:pt x="392" y="122"/>
                                </a:lnTo>
                                <a:lnTo>
                                  <a:pt x="375" y="146"/>
                                </a:lnTo>
                                <a:lnTo>
                                  <a:pt x="357" y="168"/>
                                </a:lnTo>
                                <a:lnTo>
                                  <a:pt x="339" y="191"/>
                                </a:lnTo>
                                <a:lnTo>
                                  <a:pt x="320" y="213"/>
                                </a:lnTo>
                                <a:lnTo>
                                  <a:pt x="301" y="235"/>
                                </a:lnTo>
                                <a:lnTo>
                                  <a:pt x="281" y="257"/>
                                </a:lnTo>
                                <a:lnTo>
                                  <a:pt x="260" y="277"/>
                                </a:lnTo>
                                <a:lnTo>
                                  <a:pt x="238" y="297"/>
                                </a:lnTo>
                                <a:lnTo>
                                  <a:pt x="216" y="318"/>
                                </a:lnTo>
                                <a:lnTo>
                                  <a:pt x="193" y="336"/>
                                </a:lnTo>
                                <a:lnTo>
                                  <a:pt x="170" y="356"/>
                                </a:lnTo>
                                <a:lnTo>
                                  <a:pt x="146" y="375"/>
                                </a:lnTo>
                                <a:lnTo>
                                  <a:pt x="120" y="392"/>
                                </a:lnTo>
                                <a:lnTo>
                                  <a:pt x="95" y="410"/>
                                </a:lnTo>
                                <a:lnTo>
                                  <a:pt x="68" y="426"/>
                                </a:lnTo>
                                <a:lnTo>
                                  <a:pt x="65" y="425"/>
                                </a:lnTo>
                                <a:lnTo>
                                  <a:pt x="60" y="426"/>
                                </a:lnTo>
                                <a:lnTo>
                                  <a:pt x="56" y="426"/>
                                </a:lnTo>
                                <a:lnTo>
                                  <a:pt x="51" y="428"/>
                                </a:lnTo>
                                <a:lnTo>
                                  <a:pt x="47" y="429"/>
                                </a:lnTo>
                                <a:lnTo>
                                  <a:pt x="41" y="430"/>
                                </a:lnTo>
                                <a:lnTo>
                                  <a:pt x="36" y="430"/>
                                </a:lnTo>
                                <a:lnTo>
                                  <a:pt x="30" y="430"/>
                                </a:lnTo>
                                <a:close/>
                              </a:path>
                            </a:pathLst>
                          </a:custGeom>
                          <a:solidFill>
                            <a:srgbClr val="ffffff"/>
                          </a:solidFill>
                          <a:ln w="0">
                            <a:noFill/>
                          </a:ln>
                        </wps:spPr>
                        <wps:style>
                          <a:lnRef idx="0"/>
                          <a:fillRef idx="0"/>
                          <a:effectRef idx="0"/>
                          <a:fontRef idx="minor"/>
                        </wps:style>
                        <wps:bodyPr/>
                      </wps:wsp>
                      <wps:wsp>
                        <wps:cNvSpPr/>
                        <wps:spPr>
                          <a:xfrm>
                            <a:off x="2286000" y="858600"/>
                            <a:ext cx="269280" cy="272880"/>
                          </a:xfrm>
                          <a:custGeom>
                            <a:avLst/>
                            <a:gdLst/>
                            <a:ahLst/>
                            <a:rect l="l" t="t" r="r" b="b"/>
                            <a:pathLst>
                              <a:path w="424" h="430">
                                <a:moveTo>
                                  <a:pt x="30" y="430"/>
                                </a:moveTo>
                                <a:lnTo>
                                  <a:pt x="30" y="430"/>
                                </a:lnTo>
                                <a:lnTo>
                                  <a:pt x="20" y="427"/>
                                </a:lnTo>
                                <a:lnTo>
                                  <a:pt x="12" y="423"/>
                                </a:lnTo>
                                <a:lnTo>
                                  <a:pt x="5" y="417"/>
                                </a:lnTo>
                                <a:lnTo>
                                  <a:pt x="0" y="407"/>
                                </a:lnTo>
                                <a:lnTo>
                                  <a:pt x="0" y="407"/>
                                </a:lnTo>
                                <a:lnTo>
                                  <a:pt x="0" y="402"/>
                                </a:lnTo>
                                <a:lnTo>
                                  <a:pt x="0" y="395"/>
                                </a:lnTo>
                                <a:lnTo>
                                  <a:pt x="0" y="389"/>
                                </a:lnTo>
                                <a:lnTo>
                                  <a:pt x="0" y="381"/>
                                </a:lnTo>
                                <a:lnTo>
                                  <a:pt x="0" y="375"/>
                                </a:lnTo>
                                <a:lnTo>
                                  <a:pt x="2" y="367"/>
                                </a:lnTo>
                                <a:lnTo>
                                  <a:pt x="2" y="359"/>
                                </a:lnTo>
                                <a:lnTo>
                                  <a:pt x="3" y="353"/>
                                </a:lnTo>
                                <a:lnTo>
                                  <a:pt x="3" y="353"/>
                                </a:lnTo>
                                <a:lnTo>
                                  <a:pt x="5" y="344"/>
                                </a:lnTo>
                                <a:lnTo>
                                  <a:pt x="11" y="339"/>
                                </a:lnTo>
                                <a:lnTo>
                                  <a:pt x="14" y="331"/>
                                </a:lnTo>
                                <a:lnTo>
                                  <a:pt x="14" y="321"/>
                                </a:lnTo>
                                <a:lnTo>
                                  <a:pt x="14" y="321"/>
                                </a:lnTo>
                                <a:lnTo>
                                  <a:pt x="26" y="299"/>
                                </a:lnTo>
                                <a:lnTo>
                                  <a:pt x="37" y="277"/>
                                </a:lnTo>
                                <a:lnTo>
                                  <a:pt x="50" y="254"/>
                                </a:lnTo>
                                <a:lnTo>
                                  <a:pt x="63" y="233"/>
                                </a:lnTo>
                                <a:lnTo>
                                  <a:pt x="77" y="211"/>
                                </a:lnTo>
                                <a:lnTo>
                                  <a:pt x="92" y="189"/>
                                </a:lnTo>
                                <a:lnTo>
                                  <a:pt x="107" y="168"/>
                                </a:lnTo>
                                <a:lnTo>
                                  <a:pt x="123" y="147"/>
                                </a:lnTo>
                                <a:lnTo>
                                  <a:pt x="140" y="128"/>
                                </a:lnTo>
                                <a:lnTo>
                                  <a:pt x="159" y="108"/>
                                </a:lnTo>
                                <a:lnTo>
                                  <a:pt x="178" y="91"/>
                                </a:lnTo>
                                <a:lnTo>
                                  <a:pt x="199" y="73"/>
                                </a:lnTo>
                                <a:lnTo>
                                  <a:pt x="220" y="57"/>
                                </a:lnTo>
                                <a:lnTo>
                                  <a:pt x="243" y="42"/>
                                </a:lnTo>
                                <a:lnTo>
                                  <a:pt x="267" y="27"/>
                                </a:lnTo>
                                <a:lnTo>
                                  <a:pt x="293" y="15"/>
                                </a:lnTo>
                                <a:lnTo>
                                  <a:pt x="293" y="15"/>
                                </a:lnTo>
                                <a:lnTo>
                                  <a:pt x="304" y="12"/>
                                </a:lnTo>
                                <a:lnTo>
                                  <a:pt x="314" y="9"/>
                                </a:lnTo>
                                <a:lnTo>
                                  <a:pt x="326" y="6"/>
                                </a:lnTo>
                                <a:lnTo>
                                  <a:pt x="336" y="3"/>
                                </a:lnTo>
                                <a:lnTo>
                                  <a:pt x="348" y="2"/>
                                </a:lnTo>
                                <a:lnTo>
                                  <a:pt x="360" y="1"/>
                                </a:lnTo>
                                <a:lnTo>
                                  <a:pt x="372" y="0"/>
                                </a:lnTo>
                                <a:lnTo>
                                  <a:pt x="385" y="0"/>
                                </a:lnTo>
                                <a:lnTo>
                                  <a:pt x="408" y="12"/>
                                </a:lnTo>
                                <a:lnTo>
                                  <a:pt x="423" y="34"/>
                                </a:lnTo>
                                <a:lnTo>
                                  <a:pt x="423" y="34"/>
                                </a:lnTo>
                                <a:lnTo>
                                  <a:pt x="424" y="42"/>
                                </a:lnTo>
                                <a:lnTo>
                                  <a:pt x="423" y="49"/>
                                </a:lnTo>
                                <a:lnTo>
                                  <a:pt x="422" y="57"/>
                                </a:lnTo>
                                <a:lnTo>
                                  <a:pt x="420" y="65"/>
                                </a:lnTo>
                                <a:lnTo>
                                  <a:pt x="417" y="72"/>
                                </a:lnTo>
                                <a:lnTo>
                                  <a:pt x="414" y="81"/>
                                </a:lnTo>
                                <a:lnTo>
                                  <a:pt x="410" y="90"/>
                                </a:lnTo>
                                <a:lnTo>
                                  <a:pt x="408" y="99"/>
                                </a:lnTo>
                                <a:lnTo>
                                  <a:pt x="408" y="99"/>
                                </a:lnTo>
                                <a:lnTo>
                                  <a:pt x="392" y="122"/>
                                </a:lnTo>
                                <a:lnTo>
                                  <a:pt x="375" y="146"/>
                                </a:lnTo>
                                <a:lnTo>
                                  <a:pt x="357" y="168"/>
                                </a:lnTo>
                                <a:lnTo>
                                  <a:pt x="339" y="191"/>
                                </a:lnTo>
                                <a:lnTo>
                                  <a:pt x="320" y="213"/>
                                </a:lnTo>
                                <a:lnTo>
                                  <a:pt x="301" y="235"/>
                                </a:lnTo>
                                <a:lnTo>
                                  <a:pt x="281" y="257"/>
                                </a:lnTo>
                                <a:lnTo>
                                  <a:pt x="260" y="277"/>
                                </a:lnTo>
                                <a:lnTo>
                                  <a:pt x="238" y="297"/>
                                </a:lnTo>
                                <a:lnTo>
                                  <a:pt x="216" y="318"/>
                                </a:lnTo>
                                <a:lnTo>
                                  <a:pt x="193" y="336"/>
                                </a:lnTo>
                                <a:lnTo>
                                  <a:pt x="170" y="356"/>
                                </a:lnTo>
                                <a:lnTo>
                                  <a:pt x="146" y="375"/>
                                </a:lnTo>
                                <a:lnTo>
                                  <a:pt x="120" y="392"/>
                                </a:lnTo>
                                <a:lnTo>
                                  <a:pt x="95" y="410"/>
                                </a:lnTo>
                                <a:lnTo>
                                  <a:pt x="68" y="426"/>
                                </a:lnTo>
                                <a:lnTo>
                                  <a:pt x="68" y="426"/>
                                </a:lnTo>
                                <a:lnTo>
                                  <a:pt x="65" y="425"/>
                                </a:lnTo>
                                <a:lnTo>
                                  <a:pt x="60" y="426"/>
                                </a:lnTo>
                                <a:lnTo>
                                  <a:pt x="56" y="426"/>
                                </a:lnTo>
                                <a:lnTo>
                                  <a:pt x="51" y="428"/>
                                </a:lnTo>
                                <a:lnTo>
                                  <a:pt x="47" y="429"/>
                                </a:lnTo>
                                <a:lnTo>
                                  <a:pt x="41" y="430"/>
                                </a:lnTo>
                                <a:lnTo>
                                  <a:pt x="36" y="430"/>
                                </a:lnTo>
                                <a:lnTo>
                                  <a:pt x="30" y="430"/>
                                </a:lnTo>
                              </a:path>
                            </a:pathLst>
                          </a:custGeom>
                          <a:noFill/>
                          <a:ln w="0">
                            <a:solidFill>
                              <a:srgbClr val="ffffff"/>
                            </a:solidFill>
                          </a:ln>
                        </wps:spPr>
                        <wps:style>
                          <a:lnRef idx="0"/>
                          <a:fillRef idx="0"/>
                          <a:effectRef idx="0"/>
                          <a:fontRef idx="minor"/>
                        </wps:style>
                        <wps:bodyPr/>
                      </wps:wsp>
                      <wps:wsp>
                        <wps:cNvSpPr txBox="1"/>
                        <wps:spPr>
                          <a:xfrm rot="21240000">
                            <a:off x="1828800" y="1257120"/>
                            <a:ext cx="1257480" cy="457200"/>
                          </a:xfrm>
                          <a:prstGeom prst="rect">
                            <a:avLst/>
                          </a:prstGeom>
                        </wps:spPr>
                        <wps:txbx>
                          <w:txbxContent>
                            <w:p>
                              <w:pPr>
                                <w:overflowPunct w:val="false"/>
                                <w:bidi w:val="0"/>
                                <w:rPr/>
                              </w:pPr>
                              <w:r>
                                <w:rPr>
                                  <w:sz w:val="48"/>
                                  <w:b w:val="false"/>
                                  <w:i w:val="false"/>
                                  <w:kern w:val="2"/>
                                  <w:spacing w:val="1"/>
                                  <w:rFonts w:ascii="NashvilleSerial" w:hAnsi="NashvilleSerial" w:eastAsia="NashvilleSerial" w:cs="NashvilleSerial"/>
                                  <w:lang w:val="en-US" w:bidi="hi-IN"/>
                                </w:rPr>
                                <w:t>Nettoyage</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39.95pt;margin-top:-72pt;width:266.6pt;height:162pt" coordorigin="2799,-1440" coordsize="5332,3240">
                <v:rect id="shape_0" stroked="f" o:allowincell="f" style="position:absolute;left:2799;top:-1440;width:5331;height:3239;mso-wrap-style:none;v-text-anchor:middle">
                  <v:fill o:detectmouseclick="t" on="false"/>
                  <v:stroke color="#3465a4" joinstyle="round" endcap="flat"/>
                  <w10:wrap type="none"/>
                </v:rect>
                <v:shape id="shape_0" coordsize="2768,1584" path="m905,1440l880,1430l857,1416l836,1400l816,1380l798,1359l782,1337l768,1313l755,1290l744,1284l742,1278l740,1275l738,1272l734,1269l730,1265l727,1261l725,1257l724,1250l714,1243l702,1251l689,1259l677,1266l664,1274l651,1282l637,1289l623,1299l608,1309l585,1320l560,1331l536,1341l509,1350l483,1359l456,1368l428,1376l401,1382l373,1388l344,1392l315,1395l286,1396l257,1396l229,1395l200,1391l171,1385l158,1369l144,1352l133,1333l122,1312l114,1292l111,1269l111,1246l116,1222l121,1218l125,1216l129,1213l134,1211l140,1209l145,1205l151,1203l158,1200l197,1201l235,1200l274,1197l310,1191l347,1183l382,1173l417,1162l450,1147l484,1132l515,1116l546,1097l576,1078l605,1057l633,1035l660,1013l686,989l692,980l699,969l705,959l711,947l716,933l720,919l723,905l724,891l723,884l720,879l717,873l712,869l708,864l702,859l696,854l690,847l672,841l653,838l635,840l618,845l600,852l584,859l567,868l551,876l532,885l514,896l494,908l474,919l455,931l435,943l414,955l394,966l373,977l351,987l328,995l305,1002l280,1008l256,1012l231,1013l204,1013l195,1012l186,1010l177,1008l168,1003l160,1000l152,996l144,990l136,985l125,972l112,959l100,944l88,931l75,917l63,902l52,886l41,871l31,856l23,840l15,823l9,806l4,788l1,770l0,751l1,731l1,727l1,722l3,716l6,711l7,704l9,699l9,692l9,687l39,643l71,602l105,561l142,522l179,485l218,449l259,414l300,381l343,348l387,318l431,288l476,260l521,233l566,206l611,180l656,156l671,151l686,147l702,146l719,147l735,151l752,155l767,160l782,167l791,171l799,177l807,182l815,189l823,195l831,203l839,212l847,222l853,229l860,238l866,249l871,260l874,272l876,284l878,297l875,309l874,313l873,318l871,322l869,326l868,331l866,335l863,338l859,342l847,345l834,348l820,350l805,353l789,355l774,356l759,358l744,359l726,367l710,374l693,383l677,392l659,402l642,412l623,421l605,432l582,447l559,461l537,476l514,492l491,509l469,525l447,543l426,561l405,579l384,597l365,616l346,635l328,654l310,674l294,693l278,713l278,724l290,724l315,714l341,702l366,690l391,676l417,662l443,647l470,633l496,620l523,608l551,597l578,588l607,582l636,579l666,579l697,582l729,590l747,600l766,612l782,626l799,640l814,654l830,670l844,687l859,705l867,693l875,681l883,668l891,656l899,644l908,632l916,620l924,607l932,595l941,583l950,571l960,559l970,547l980,534l992,522l1005,510l1020,500l1037,493l1055,489l1075,488l1096,488l1117,490l1136,493l1156,499l1170,504l1184,511l1197,517l1210,525l1222,534l1233,544l1242,555l1252,568l1252,571l1252,575l1252,579l1252,582l1251,586l1251,591l1249,595l1248,600l1232,612l1215,627l1199,642l1181,658l1165,677l1148,694l1133,713l1118,731l1104,751l1089,772l1073,794l1058,818l1043,842l1028,867l1014,893l1001,920l991,948l983,975l976,1003l972,1032l972,1060l976,1088l983,1117l994,1145l1005,1153l1029,1153l1076,1118l1120,1082l1159,1044l1196,1004l1230,963l1261,921l1290,878l1319,834l1345,790l1372,747l1398,702l1426,658l1454,615l1483,571l1514,528l1547,487l1558,485l1567,484l1577,484l1587,484l1596,485l1606,485l1617,485l1628,484l1637,486l1648,488l1658,489l1669,490l1679,491l1689,493l1700,498l1709,502l1712,519l1714,536l1712,554l1711,571l1709,590l1707,608l1706,626l1704,644l1727,622l1751,599l1774,578l1798,556l1822,534l1848,514l1873,495l1900,477l1927,461l1956,448l1986,436l2017,427l2050,421l2084,419l2119,420l2156,425l2173,433l2191,443l2208,454l2225,466l2243,479l2258,492l2273,507l2286,521l2298,507l2308,492l2318,478l2327,463l2335,448l2343,432l2351,417l2359,401l2371,376l2381,349l2392,323l2402,297l2412,272l2423,246l2432,219l2442,194l2452,169l2462,144l2472,120l2484,97l2494,74l2507,52l2520,31l2532,11l2538,8l2544,5l2551,3l2559,2l2567,2l2575,1l2582,1l2590,0l2602,2l2612,5l2622,9l2632,13l2641,19l2650,23l2661,27l2672,32l2683,40l2695,48l2708,57l2721,67l2735,76l2746,87l2758,100l2768,116l2752,146l2736,177l2719,209l2703,240l2686,273l2670,307l2654,341l2639,374l2622,409l2607,445l2592,480l2577,516l2564,554l2551,590l2538,627l2527,664l2515,702l2506,739l2497,777l2489,814l2482,853l2476,891l2471,928l2469,966l2467,1004l2467,1042l2468,1079l2470,1116l2475,1153l2482,1190l2489,1226l2499,1262l2507,1270l2515,1278l2523,1286l2530,1295l2538,1304l2545,1312l2553,1321l2560,1331l2560,1341l2559,1345l2558,1349l2557,1355l2556,1359l2554,1364l2552,1368l2549,1371l2545,1374l2532,1377l2519,1379l2506,1381l2493,1382l2480,1383l2468,1383l2455,1383l2442,1383l2430,1382l2417,1381l2403,1380l2390,1378l2378,1376l2364,1373l2351,1370l2337,1367l2318,1356l2298,1341l2283,1323l2271,1305l2260,1284l2252,1263l2245,1241l2238,1219l2233,1197l2230,1174l2225,1150l2223,1127l2219,1104l2216,1080l2213,1057l2209,1035l2204,1013l2199,992l2191,998l2186,1008l2181,1016l2171,1021l2155,1042l2139,1063l2122,1084l2106,1106l2089,1128l2073,1150l2055,1171l2037,1192l2017,1212l1997,1231l1976,1250l1953,1266l1928,1283l1902,1297l1874,1309l1844,1320l1826,1321l1807,1321l1788,1321l1769,1319l1751,1317l1731,1314l1712,1310l1694,1305l1686,1304l1679,1301l1672,1298l1666,1296l1661,1293l1654,1289l1645,1286l1636,1284l1628,1290l1627,1304l1626,1317l1626,1330l1625,1344l1624,1358l1624,1372l1622,1385l1621,1400l1607,1403l1594,1404l1580,1404l1565,1404l1550,1403l1535,1401l1521,1400l1506,1400l1493,1395l1482,1391l1470,1387l1460,1380l1449,1373l1439,1366l1427,1358l1416,1348l1402,1328l1397,1316l1393,1304l1389,1292l1386,1278l1383,1266l1381,1254l1379,1242l1378,1230l1375,1218l1375,1206l1374,1193l1373,1181l1373,1168l1372,1156l1372,1143l1371,1130l1348,1127l1321,1150l1296,1173l1270,1195l1246,1218l1223,1241l1199,1264l1175,1286l1154,1308l1129,1329l1106,1348l1083,1367l1058,1385l1033,1401l1007,1416l980,1429l951,1440l948,1440l943,1440l940,1440l936,1440l932,1440l927,1440l923,1440l917,1440l1049,1584l905,1440xe" fillcolor="black" stroked="f" o:allowincell="f" style="position:absolute;left:4619;top:-720;width:2767;height:1583;mso-wrap-style:none;v-text-anchor:middle">
                  <v:fill o:detectmouseclick="t" type="solid" color2="white"/>
                  <v:stroke color="#3465a4" joinstyle="round" endcap="flat"/>
                  <w10:wrap type="none"/>
                </v:shape>
                <v:shape id="shape_0" coordsize="2768,1440" path="m905,1440l905,1440l880,1430l857,1416l836,1400l816,1380l798,1359l782,1337l768,1313l755,1290l744,1284l744,1284l742,1278l740,1275l738,1272l734,1269l730,1265l727,1261l725,1257l724,1250l714,1243l714,1243l702,1251l689,1259l677,1266l664,1274l651,1282l637,1289l623,1299l608,1309l608,1309l585,1320l560,1331l536,1341l509,1350l483,1359l456,1368l428,1376l401,1382l373,1388l344,1392l315,1395l286,1396l257,1396l229,1395l200,1391l171,1385l171,1385l158,1369l144,1352l133,1333l122,1312l114,1292l111,1269l111,1246l116,1222l116,1222l121,1218l125,1216l129,1213l134,1211l140,1209l145,1205l151,1203l158,1200l158,1200l197,1201l235,1200l274,1197l310,1191l347,1183l382,1173l417,1162l450,1147l484,1132l515,1116l546,1097l576,1078l605,1057l633,1035l660,1013l686,989l686,989l692,980l699,969l705,959l711,947l716,933l720,919l723,905l724,891l724,891l723,884l720,879l717,873l712,869l708,864l702,859l696,854l690,847l690,847l672,841l653,838l635,840l618,845l600,852l584,859l567,868l551,876l551,876l532,885l514,896l494,908l474,919l455,931l435,943l414,955l394,966l373,977l351,987l328,995l305,1002l280,1008l256,1012l231,1013l204,1013l204,1013l195,1012l186,1010l177,1008l168,1003l160,1000l152,996l144,990l136,985l136,985l125,972l112,959l100,944l88,931l75,917l63,902l52,886l41,871l31,856l23,840l15,823l9,806l4,788l1,770l0,751l1,731l1,731l1,727l1,722l3,716l6,711l7,704l9,699l9,692l9,687l9,687l39,643l71,602l105,561l142,522l179,485l218,449l259,414l300,381l343,348l387,318l431,288l476,260l521,233l566,206l611,180l656,156l656,156l671,151l686,147l702,146l719,147l735,151l752,155l767,160l782,167l782,167l791,171l799,177l807,182l815,189l823,195l831,203l839,212l847,222l847,222l853,229l860,238l866,249l871,260l874,272l876,284l878,297l875,309l875,309l874,313l873,318l871,322l869,326l868,331l866,335l863,338l859,342l859,342l847,345l834,348l820,350l805,353l789,355l774,356l759,358l744,359l744,359l726,367l710,374l693,383l677,392l659,402l642,412l623,421l605,432l605,432l582,447l559,461l537,476l514,492l491,509l469,525l447,543l426,561l405,579l384,597l365,616l346,635l328,654l310,674l294,693l278,713l278,724l290,724l290,724l315,714l341,702l366,690l391,676l417,662l443,647l470,633l496,620l523,608l551,597l578,588l607,582l636,579l666,579l697,582l729,590l729,590l747,600l766,612l782,626l799,640l814,654l830,670l844,687l859,705l859,705l867,693l875,681l883,668l891,656l899,644l908,632l916,620l924,607l932,595l941,583l950,571l960,559l970,547l980,534l992,522l1005,510l1005,510l1020,500l1037,493l1055,489l1075,488l1096,488l1117,490l1136,493l1156,499l1156,499l1170,504l1184,511l1197,517l1210,525l1222,534l1233,544l1242,555l1252,568l1252,568l1252,571l1252,575l1252,579l1252,582l1251,586l1251,591l1249,595l1248,600l1248,600l1232,612l1215,627l1199,642l1181,658l1165,677l1148,694l1133,713l1118,731l1118,731l1104,751l1089,772l1073,794l1058,818l1043,842l1028,867l1014,893l1001,920l991,948l983,975l976,1003l972,1032l972,1060l976,1088l983,1117l994,1145l1005,1153l1029,1153l1029,1153l1076,1118l1120,1082l1159,1044l1196,1004l1230,963l1261,921l1290,878l1319,834l1345,790l1372,747l1398,702l1426,658l1454,615l1483,571l1514,528l1547,487l1547,487l1558,485l1567,484l1577,484l1587,484l1596,485l1606,485l1617,485l1628,484l1628,484l1637,486l1648,488l1658,489l1669,490l1679,491l1689,493l1700,498l1709,502l1709,502l1712,519l1714,536l1712,554l1711,571l1709,590l1707,608l1706,626l1704,644l1704,644l1727,622l1751,599l1774,578l1798,556l1822,534l1848,514l1873,495l1900,477l1927,461l1956,448l1986,436l2017,427l2050,421l2084,419l2119,420l2156,425l2156,425l2173,433l2191,443l2208,454l2225,466l2243,479l2258,492l2273,507l2286,521l2286,521l2298,507l2308,492l2318,478l2327,463l2335,448l2343,432l2351,417l2359,401l2359,401l2371,376l2381,349l2392,323l2402,297l2412,272l2423,246l2432,219l2442,194l2452,169l2462,144l2472,120l2484,97l2494,74l2507,52l2520,31l2532,11l2532,11l2538,8l2544,5l2551,3l2559,2l2567,2l2575,1l2582,1l2590,0l2590,0l2602,2l2612,5l2622,9l2632,13l2641,19l2650,23l2661,27l2672,32l2672,32l2683,40l2695,48l2708,57l2721,67l2735,76l2746,87l2758,100l2768,116l2768,116l2752,146l2736,177l2719,209l2703,240l2686,273l2670,307l2654,341l2639,374l2622,409l2607,445l2592,480l2577,516l2564,554l2551,590l2538,627l2527,664l2515,702l2506,739l2497,777l2489,814l2482,853l2476,891l2471,928l2469,966l2467,1004l2467,1042l2468,1079l2470,1116l2475,1153l2482,1190l2489,1226l2499,1262l2499,1262l2507,1270l2515,1278l2523,1286l2530,1295l2538,1304l2545,1312l2553,1321l2560,1331l2560,1341l2560,1341l2559,1345l2558,1349l2557,1355l2556,1359l2554,1364l2552,1368l2549,1371l2545,1374l2545,1374l2532,1377l2519,1379l2506,1381l2493,1382l2480,1383l2468,1383l2455,1383l2442,1383l2430,1382l2417,1381l2403,1380l2390,1378l2378,1376l2364,1373l2351,1370l2337,1367l2318,1356l2298,1341l2298,1341l2283,1323l2271,1305l2260,1284l2252,1263l2245,1241l2238,1219l2233,1197l2230,1174l2225,1150l2223,1127l2219,1104l2216,1080l2213,1057l2209,1035l2204,1013l2199,992l2199,992l2191,998l2186,1008l2181,1016l2171,1021l2171,1021l2155,1042l2139,1063l2122,1084l2106,1106l2089,1128l2073,1150l2055,1171l2037,1192l2017,1212l1997,1231l1976,1250l1953,1266l1928,1283l1902,1297l1874,1309l1844,1320l1844,1320l1826,1321l1807,1321l1788,1321l1769,1319l1751,1317l1731,1314l1712,1310l1694,1305l1694,1305l1686,1304l1679,1301l1672,1298l1666,1296l1661,1293l1654,1289l1645,1286l1636,1284l1628,1290l1628,1290l1627,1304l1626,1317l1626,1330l1625,1344l1624,1358l1624,1372l1622,1385l1621,1400l1621,1400l1607,1403l1594,1404l1580,1404l1565,1404l1550,1403l1535,1401l1521,1400l1506,1400l1506,1400l1493,1395l1482,1391l1470,1387l1460,1380l1449,1373l1439,1366l1427,1358l1416,1348l1402,1328l1402,1328l1397,1316l1393,1304l1389,1292l1386,1278l1383,1266l1381,1254l1379,1242l1378,1230l1375,1218l1375,1206l1374,1193l1373,1181l1373,1168l1372,1156l1372,1143l1371,1130l1348,1127l1348,1127l1321,1150l1296,1173l1270,1195l1246,1218l1223,1241l1199,1264l1175,1286l1154,1308l1129,1329l1106,1348l1083,1367l1058,1385l1033,1401l1007,1416l980,1429l951,1440l951,1440l948,1440l943,1440l940,1440l936,1440l932,1440l927,1440l923,1440l917,1440l905,1440e" stroked="t" o:allowincell="f" style="position:absolute;left:4643;top:-720;width:2767;height:1439;mso-wrap-style:none;v-text-anchor:middle">
                  <v:fill o:detectmouseclick="t" on="false"/>
                  <v:stroke color="black" joinstyle="round" endcap="flat"/>
                  <w10:wrap type="none"/>
                </v:shape>
                <v:shape id="shape_0" coordsize="424,430" path="m30,430l20,427l12,423l5,417l0,407l0,402l0,395l0,389l0,381l0,375l2,367l2,359l3,353l5,344l11,339l14,331l14,321l26,299l37,277l50,254l63,233l77,211l92,189l107,168l123,147l140,128l159,108l178,91l199,73l220,57l243,42l267,27l293,15l304,12l314,9l326,6l336,3l348,2l360,1l372,0l385,0l408,12l423,34l424,42l423,49l422,57l420,65l417,72l414,81l410,90l408,99l392,122l375,146l357,168l339,191l320,213l301,235l281,257l260,277l238,297l216,318l193,336l170,356l146,375l120,392l95,410l68,426l65,425l60,426l56,426l51,428l47,429l41,430l36,430l30,430xe" fillcolor="white" stroked="f" o:allowincell="f" style="position:absolute;left:6399;top:-88;width:423;height:429;mso-wrap-style:none;v-text-anchor:middle">
                  <v:fill o:detectmouseclick="t" type="solid" color2="black"/>
                  <v:stroke color="#3465a4" joinstyle="round" endcap="flat"/>
                  <w10:wrap type="none"/>
                </v:shape>
                <v:shape id="shape_0" coordsize="424,430" path="m30,430l30,430l20,427l12,423l5,417l0,407l0,407l0,402l0,395l0,389l0,381l0,375l2,367l2,359l3,353l3,353l5,344l11,339l14,331l14,321l14,321l26,299l37,277l50,254l63,233l77,211l92,189l107,168l123,147l140,128l159,108l178,91l199,73l220,57l243,42l267,27l293,15l293,15l304,12l314,9l326,6l336,3l348,2l360,1l372,0l385,0l408,12l423,34l423,34l424,42l423,49l422,57l420,65l417,72l414,81l410,90l408,99l408,99l392,122l375,146l357,168l339,191l320,213l301,235l281,257l260,277l238,297l216,318l193,336l170,356l146,375l120,392l95,410l68,426l68,426l65,425l60,426l56,426l51,428l47,429l41,430l36,430l30,430e" stroked="t" o:allowincell="f" style="position:absolute;left:6399;top:-88;width:423;height:429;mso-wrap-style:none;v-text-anchor:middle">
                  <v:fill o:detectmouseclick="t" on="false"/>
                  <v:stroke color="white" joinstyle="round" endcap="flat"/>
                  <w10:wrap type="none"/>
                </v:shape>
                <v:rect id="shape_0" fillcolor="black" stroked="t" o:allowincell="f" style="position:absolute;left:5679;top:539;width:1979;height:719;mso-wrap-style:none;v-text-anchor:middle;rotation:354">
                  <v:textbox>
                    <w:txbxContent>
                      <w:p>
                        <w:pPr>
                          <w:overflowPunct w:val="false"/>
                          <w:bidi w:val="0"/>
                          <w:rPr/>
                        </w:pPr>
                        <w:r>
                          <w:rPr>
                            <w:sz w:val="48"/>
                            <w:b w:val="false"/>
                            <w:i w:val="false"/>
                            <w:kern w:val="2"/>
                            <w:spacing w:val="1"/>
                            <w:rFonts w:ascii="NashvilleSerial" w:hAnsi="NashvilleSerial" w:eastAsia="NashvilleSerial" w:cs="NashvilleSerial"/>
                            <w:lang w:val="en-US" w:bidi="hi-IN"/>
                          </w:rPr>
                          <w:t>Nettoyage</w:t>
                        </w:r>
                      </w:p>
                    </w:txbxContent>
                  </v:textbox>
                  <v:path textpathok="t"/>
                  <v:textpath on="t" fitshape="t" string="Nettoyage" style="font-family:&quot;NashvilleSerial&quot;;font-size:24pt"/>
                  <v:fill o:detectmouseclick="t" type="solid" color2="white"/>
                  <v:stroke color="black" weight="9360" joinstyle="miter" endcap="flat"/>
                  <w10:wrap type="none"/>
                </v:rect>
              </v:group>
            </w:pict>
          </mc:Fallback>
        </mc:AlternateContent>
        <w:t xml:space="preserve"> </w:t>
      </w:r>
      <w:r>
        <w:rPr/>
        <w:tab/>
        <w:t xml:space="preserve"> </w:t>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342900</wp:posOffset>
                </wp:positionV>
                <wp:extent cx="5143500" cy="594360"/>
                <wp:effectExtent l="0" t="0" r="0" b="0"/>
                <wp:wrapNone/>
                <wp:docPr id="3" name="Frame1"/>
                <a:graphic xmlns:a="http://schemas.openxmlformats.org/drawingml/2006/main">
                  <a:graphicData uri="http://schemas.microsoft.com/office/word/2010/wordprocessingShape">
                    <wps:wsp>
                      <wps:cNvSpPr txBox="1"/>
                      <wps:spPr>
                        <a:xfrm>
                          <a:off x="0" y="0"/>
                          <a:ext cx="5143500" cy="594360"/>
                        </a:xfrm>
                        <a:prstGeom prst="rect"/>
                        <a:solidFill>
                          <a:srgbClr val="FFFFFF"/>
                        </a:solidFill>
                      </wps:spPr>
                      <wps:txbx>
                        <w:txbxContent>
                          <w:p>
                            <w:pPr>
                              <w:pStyle w:val="Normal"/>
                              <w:rPr/>
                            </w:pPr>
                            <w:r>
                              <w:rPr>
                                <w:rFonts w:cs="Comic Sans MS" w:ascii="Comic Sans MS" w:hAnsi="Comic Sans MS"/>
                                <w:b/>
                                <w:color w:val="000000"/>
                                <w:w w:val="80"/>
                                <w:sz w:val="16"/>
                              </w:rPr>
                              <w:t xml:space="preserve">17, bd de la libération  93200 Saint Denis </w:t>
                            </w:r>
                            <w:r>
                              <w:rPr>
                                <w:rFonts w:eastAsia="Wingdings" w:cs="Wingdings" w:ascii="Wingdings" w:hAnsi="Wingdings"/>
                                <w:b/>
                                <w:color w:val="000000"/>
                                <w:w w:val="80"/>
                                <w:sz w:val="16"/>
                              </w:rPr>
                              <w:t></w:t>
                            </w:r>
                            <w:r>
                              <w:rPr>
                                <w:rFonts w:cs="Comic Sans MS" w:ascii="Comic Sans MS" w:hAnsi="Comic Sans MS"/>
                                <w:b/>
                                <w:color w:val="000000"/>
                                <w:w w:val="80"/>
                                <w:sz w:val="16"/>
                              </w:rPr>
                              <w:t xml:space="preserve"> 01 42 43 12 24 </w:t>
                            </w:r>
                            <w:r>
                              <w:rPr>
                                <w:rFonts w:eastAsia="Wingdings 2" w:cs="Wingdings 2" w:ascii="Wingdings 2" w:hAnsi="Wingdings 2"/>
                                <w:b/>
                                <w:color w:val="000000"/>
                                <w:w w:val="80"/>
                                <w:sz w:val="16"/>
                              </w:rPr>
                              <w:t></w:t>
                            </w:r>
                            <w:r>
                              <w:rPr>
                                <w:rFonts w:cs="Comic Sans MS" w:ascii="Comic Sans MS" w:hAnsi="Comic Sans MS"/>
                                <w:b/>
                                <w:color w:val="000000"/>
                                <w:w w:val="80"/>
                                <w:sz w:val="16"/>
                              </w:rPr>
                              <w:t xml:space="preserve"> 01 42 43 36 67    </w:t>
                            </w:r>
                            <w:r>
                              <w:rPr>
                                <w:rFonts w:eastAsia="Wingdings" w:cs="Wingdings" w:ascii="Wingdings" w:hAnsi="Wingdings"/>
                                <w:b/>
                                <w:color w:val="000000"/>
                                <w:w w:val="80"/>
                                <w:sz w:val="16"/>
                              </w:rPr>
                              <w:t></w:t>
                            </w:r>
                            <w:r>
                              <w:rPr>
                                <w:rFonts w:cs="Comic Sans MS" w:ascii="Comic Sans MS" w:hAnsi="Comic Sans MS"/>
                                <w:b/>
                                <w:color w:val="000000"/>
                                <w:w w:val="80"/>
                                <w:sz w:val="16"/>
                              </w:rPr>
                              <w:t xml:space="preserve"> sud_nettoyage@hotmail.fr</w:t>
                            </w:r>
                          </w:p>
                          <w:p>
                            <w:pPr>
                              <w:pStyle w:val="Normal"/>
                              <w:rPr>
                                <w:rFonts w:ascii="Comic Sans MS" w:hAnsi="Comic Sans MS" w:cs="Comic Sans MS"/>
                                <w:b/>
                                <w:b/>
                                <w:color w:val="000000"/>
                                <w:w w:val="80"/>
                                <w:sz w:val="16"/>
                              </w:rPr>
                            </w:pPr>
                            <w:r>
                              <w:rPr>
                                <w:rFonts w:cs="Comic Sans MS" w:ascii="Comic Sans MS" w:hAnsi="Comic Sans MS"/>
                                <w:b/>
                                <w:color w:val="000000"/>
                                <w:w w:val="80"/>
                                <w:sz w:val="16"/>
                              </w:rPr>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27pt;mso-position-vertical-relative:text;margin-left:-193.05pt;mso-position-horizontal-relative:text">
                <v:textbox inset="0.100694444444444in,0.0506944444444444in,0.100694444444444in,0.0506944444444444in">
                  <w:txbxContent>
                    <w:p>
                      <w:pPr>
                        <w:pStyle w:val="Normal"/>
                        <w:rPr/>
                      </w:pPr>
                      <w:r>
                        <w:rPr>
                          <w:rFonts w:cs="Comic Sans MS" w:ascii="Comic Sans MS" w:hAnsi="Comic Sans MS"/>
                          <w:b/>
                          <w:color w:val="000000"/>
                          <w:w w:val="80"/>
                          <w:sz w:val="16"/>
                        </w:rPr>
                        <w:t xml:space="preserve">17, bd de la libération  93200 Saint Denis </w:t>
                      </w:r>
                      <w:r>
                        <w:rPr>
                          <w:rFonts w:eastAsia="Wingdings" w:cs="Wingdings" w:ascii="Wingdings" w:hAnsi="Wingdings"/>
                          <w:b/>
                          <w:color w:val="000000"/>
                          <w:w w:val="80"/>
                          <w:sz w:val="16"/>
                        </w:rPr>
                        <w:t></w:t>
                      </w:r>
                      <w:r>
                        <w:rPr>
                          <w:rFonts w:cs="Comic Sans MS" w:ascii="Comic Sans MS" w:hAnsi="Comic Sans MS"/>
                          <w:b/>
                          <w:color w:val="000000"/>
                          <w:w w:val="80"/>
                          <w:sz w:val="16"/>
                        </w:rPr>
                        <w:t xml:space="preserve"> 01 42 43 12 24 </w:t>
                      </w:r>
                      <w:r>
                        <w:rPr>
                          <w:rFonts w:eastAsia="Wingdings 2" w:cs="Wingdings 2" w:ascii="Wingdings 2" w:hAnsi="Wingdings 2"/>
                          <w:b/>
                          <w:color w:val="000000"/>
                          <w:w w:val="80"/>
                          <w:sz w:val="16"/>
                        </w:rPr>
                        <w:t></w:t>
                      </w:r>
                      <w:r>
                        <w:rPr>
                          <w:rFonts w:cs="Comic Sans MS" w:ascii="Comic Sans MS" w:hAnsi="Comic Sans MS"/>
                          <w:b/>
                          <w:color w:val="000000"/>
                          <w:w w:val="80"/>
                          <w:sz w:val="16"/>
                        </w:rPr>
                        <w:t xml:space="preserve"> 01 42 43 36 67    </w:t>
                      </w:r>
                      <w:r>
                        <w:rPr>
                          <w:rFonts w:eastAsia="Wingdings" w:cs="Wingdings" w:ascii="Wingdings" w:hAnsi="Wingdings"/>
                          <w:b/>
                          <w:color w:val="000000"/>
                          <w:w w:val="80"/>
                          <w:sz w:val="16"/>
                        </w:rPr>
                        <w:t></w:t>
                      </w:r>
                      <w:r>
                        <w:rPr>
                          <w:rFonts w:cs="Comic Sans MS" w:ascii="Comic Sans MS" w:hAnsi="Comic Sans MS"/>
                          <w:b/>
                          <w:color w:val="000000"/>
                          <w:w w:val="80"/>
                          <w:sz w:val="16"/>
                        </w:rPr>
                        <w:t xml:space="preserve"> sud_nettoyage@hotmail.fr</w:t>
                      </w:r>
                    </w:p>
                    <w:p>
                      <w:pPr>
                        <w:pStyle w:val="Normal"/>
                        <w:rPr>
                          <w:rFonts w:ascii="Comic Sans MS" w:hAnsi="Comic Sans MS" w:cs="Comic Sans MS"/>
                          <w:b/>
                          <w:b/>
                          <w:color w:val="000000"/>
                          <w:w w:val="80"/>
                          <w:sz w:val="16"/>
                        </w:rPr>
                      </w:pPr>
                      <w:r>
                        <w:rPr>
                          <w:rFonts w:cs="Comic Sans MS" w:ascii="Comic Sans MS" w:hAnsi="Comic Sans MS"/>
                          <w:b/>
                          <w:color w:val="000000"/>
                          <w:w w:val="80"/>
                          <w:sz w:val="16"/>
                        </w:rPr>
                      </w:r>
                    </w:p>
                  </w:txbxContent>
                </v:textbox>
                <w10:wrap type="none"/>
              </v:rect>
            </w:pict>
          </mc:Fallback>
        </mc:AlternateContent>
      </w:r>
    </w:p>
    <w:p>
      <w:pPr>
        <w:pStyle w:val="Normal"/>
        <w:tabs>
          <w:tab w:val="clear" w:pos="708"/>
          <w:tab w:val="left" w:pos="4290" w:leader="none"/>
        </w:tabs>
        <w:rPr/>
      </w:pPr>
      <w:r>
        <w:rPr/>
        <w:tab/>
        <w:tab/>
        <w:t xml:space="preserve">     </w:t>
        <w:tab/>
        <w:tab/>
      </w:r>
    </w:p>
    <w:p>
      <w:pPr>
        <w:pStyle w:val="Normal"/>
        <w:tabs>
          <w:tab w:val="clear" w:pos="708"/>
          <w:tab w:val="left" w:pos="4290" w:leader="none"/>
        </w:tabs>
        <w:rPr/>
      </w:pPr>
      <w:r>
        <w:rPr/>
      </w:r>
    </w:p>
    <w:p>
      <w:pPr>
        <w:pStyle w:val="Normal"/>
        <w:tabs>
          <w:tab w:val="clear" w:pos="708"/>
          <w:tab w:val="left" w:pos="4290" w:leader="none"/>
        </w:tabs>
        <w:rPr/>
      </w:pPr>
      <w:r>
        <w:rPr/>
      </w:r>
    </w:p>
    <w:p>
      <w:pPr>
        <w:pStyle w:val="Normal"/>
        <w:tabs>
          <w:tab w:val="clear" w:pos="708"/>
          <w:tab w:val="left" w:pos="4290" w:leader="none"/>
        </w:tabs>
        <w:ind w:left="-360" w:hanging="0"/>
        <w:rPr/>
      </w:pPr>
      <w:r>
        <w:rPr/>
      </w:r>
    </w:p>
    <w:p>
      <w:pPr>
        <w:pStyle w:val="Normal"/>
        <w:tabs>
          <w:tab w:val="clear" w:pos="708"/>
          <w:tab w:val="left" w:pos="4290" w:leader="none"/>
        </w:tabs>
        <w:ind w:left="-360" w:hanging="0"/>
        <w:rPr/>
      </w:pPr>
      <w:r>
        <w:rPr/>
      </w:r>
    </w:p>
    <w:p>
      <w:pPr>
        <w:pStyle w:val="Normal"/>
        <w:tabs>
          <w:tab w:val="clear" w:pos="708"/>
          <w:tab w:val="left" w:pos="4290" w:leader="none"/>
        </w:tabs>
        <w:ind w:left="-360" w:hanging="0"/>
        <w:rPr/>
      </w:pPr>
      <w:r>
        <w:rPr/>
      </w:r>
    </w:p>
    <w:p>
      <w:pPr>
        <w:pStyle w:val="Normal"/>
        <w:tabs>
          <w:tab w:val="clear" w:pos="708"/>
          <w:tab w:val="left" w:pos="4290" w:leader="none"/>
        </w:tabs>
        <w:ind w:left="-360" w:hanging="0"/>
        <w:rPr/>
      </w:pPr>
      <w:r>
        <w:rPr/>
        <mc:AlternateContent>
          <mc:Choice Requires="wps">
            <w:drawing>
              <wp:inline distT="0" distB="0" distL="0" distR="0">
                <wp:extent cx="5831840" cy="714375"/>
                <wp:effectExtent l="0" t="0" r="0" b="0"/>
                <wp:docPr id="4" name=""/>
                <a:graphic xmlns:a="http://schemas.openxmlformats.org/drawingml/2006/main">
                  <a:graphicData uri="http://schemas.microsoft.com/office/word/2010/wordprocessingShape">
                    <wps:wsp>
                      <wps:cNvSpPr txBox="1"/>
                      <wps:spPr>
                        <a:xfrm>
                          <a:off x="0" y="0"/>
                          <a:ext cx="5832000" cy="714240"/>
                        </a:xfrm>
                        <a:prstGeom prst="rect">
                          <a:avLst/>
                        </a:prstGeom>
                      </wps:spPr>
                      <wps:txbx>
                        <w:txbxContent>
                          <w:p>
                            <w:pPr>
                              <w:overflowPunct w:val="false"/>
                              <w:bidi w:val="0"/>
                              <w:rPr/>
                            </w:pPr>
                            <w:r>
                              <w:rPr>
                                <w:b/>
                                <w:i w:val="false"/>
                                <w:kern w:val="2"/>
                                <w:spacing w:val="1"/>
                                <w:rFonts w:ascii="Sylfaen" w:hAnsi="Sylfaen" w:eastAsia="Sylfaen" w:cs="Sylfaen"/>
                                <w:lang w:val="en-US" w:bidi="hi-IN"/>
                              </w:rPr>
                              <w:t>Voila voila qu'ca recommenc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6.3pt;width:459.15pt;height:56.2pt;mso-wrap-style:none;v-text-anchor:middle;mso-position-vertical:top" type="_x0000_t161">
                <v:textbox>
                  <w:txbxContent>
                    <w:p>
                      <w:pPr>
                        <w:overflowPunct w:val="false"/>
                        <w:bidi w:val="0"/>
                        <w:rPr/>
                      </w:pPr>
                      <w:r>
                        <w:rPr>
                          <w:b/>
                          <w:i w:val="false"/>
                          <w:kern w:val="2"/>
                          <w:spacing w:val="1"/>
                          <w:rFonts w:ascii="Sylfaen" w:hAnsi="Sylfaen" w:eastAsia="Sylfaen" w:cs="Sylfaen"/>
                          <w:lang w:val="en-US" w:bidi="hi-IN"/>
                        </w:rPr>
                        <w:t>Voila voila qu'ca recommence!!</w:t>
                      </w:r>
                    </w:p>
                  </w:txbxContent>
                </v:textbox>
                <v:path textpathok="t"/>
                <v:textpath on="t" fitshape="t" string="Voila voila qu'ca recommence!!" style="font-family:&quot;Sylfaen&quot;;font-size:12pt"/>
                <v:fill o:detectmouseclick="t" type="solid" color2="white"/>
                <v:stroke color="black" weight="3240" joinstyle="miter" endcap="flat"/>
                <w10:wrap type="square"/>
              </v:shape>
            </w:pict>
          </mc:Fallback>
        </mc:AlternateContent>
      </w:r>
    </w:p>
    <w:p>
      <w:pPr>
        <w:pStyle w:val="Normal"/>
        <w:ind w:left="-720" w:hanging="0"/>
        <w:rPr/>
      </w:pPr>
      <w:r>
        <w:rPr/>
      </w:r>
    </w:p>
    <w:p>
      <w:pPr>
        <w:pStyle w:val="Normal"/>
        <w:ind w:left="-720" w:hanging="0"/>
        <w:rPr>
          <w:rFonts w:ascii="Eras Demi ITC;Tahoma" w:hAnsi="Eras Demi ITC;Tahoma" w:cs="Eras Demi ITC;Tahoma"/>
          <w:b/>
          <w:b/>
          <w:bCs/>
          <w:sz w:val="32"/>
          <w:szCs w:val="32"/>
        </w:rPr>
      </w:pPr>
      <w:r>
        <w:rPr>
          <w:rFonts w:cs="Eras Demi ITC;Tahoma" w:ascii="Eras Demi ITC;Tahoma" w:hAnsi="Eras Demi ITC;Tahoma"/>
          <w:b/>
          <w:bCs/>
          <w:sz w:val="32"/>
          <w:szCs w:val="32"/>
        </w:rPr>
        <w:t xml:space="preserve">Les femmes de chambre de l’hôtel NOVOTEL Bagnolet sont en grève depuis le 08 décembre 2006.  </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Book Antiqua" w:hAnsi="Book Antiqua" w:cs="Book Antiqua"/>
          <w:b/>
          <w:b/>
          <w:bCs/>
          <w:sz w:val="32"/>
          <w:szCs w:val="32"/>
        </w:rPr>
      </w:pPr>
      <w:r>
        <w:rPr>
          <w:rFonts w:cs="Book Antiqua" w:ascii="Book Antiqua" w:hAnsi="Book Antiqua"/>
          <w:b/>
          <w:bCs/>
          <w:sz w:val="32"/>
          <w:szCs w:val="3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3420" w:leader="none"/>
        </w:tabs>
        <w:ind w:left="-900" w:right="846" w:hanging="0"/>
        <w:jc w:val="both"/>
        <w:rPr>
          <w:rFonts w:ascii="Trebuchet MS" w:hAnsi="Trebuchet MS" w:cs="Trebuchet MS"/>
        </w:rPr>
      </w:pPr>
      <w:r>
        <w:rPr>
          <w:rFonts w:cs="Trebuchet MS" w:ascii="Trebuchet MS" w:hAnsi="Trebuchet MS"/>
        </w:rPr>
        <w:t xml:space="preserve">En 2003, une grève importante avait touché le secteur du nettoyage dans les hôtels du groupe ACCOR. A cette époque, ACCOR sous traitait à l’entreprise Arcade une grande partie du  nettoyage les chambres des hôtels de son groupe. </w:t>
      </w:r>
    </w:p>
    <w:p>
      <w:pPr>
        <w:pStyle w:val="Normal"/>
        <w:tabs>
          <w:tab w:val="clear" w:pos="708"/>
          <w:tab w:val="left" w:pos="3420" w:leader="none"/>
        </w:tabs>
        <w:ind w:left="-900" w:right="846" w:hanging="0"/>
        <w:jc w:val="both"/>
        <w:rPr>
          <w:rFonts w:ascii="Trebuchet MS" w:hAnsi="Trebuchet MS" w:cs="Trebuchet MS"/>
        </w:rPr>
      </w:pPr>
      <w:r>
        <w:rPr>
          <w:rFonts w:cs="Trebuchet MS" w:ascii="Trebuchet MS" w:hAnsi="Trebuchet MS"/>
        </w:rPr>
      </w:r>
    </w:p>
    <w:p>
      <w:pPr>
        <w:pStyle w:val="Normal"/>
        <w:tabs>
          <w:tab w:val="clear" w:pos="708"/>
          <w:tab w:val="left" w:pos="3420" w:leader="none"/>
        </w:tabs>
        <w:ind w:left="-900" w:right="846" w:hanging="0"/>
        <w:jc w:val="both"/>
        <w:rPr>
          <w:rFonts w:ascii="Trebuchet MS" w:hAnsi="Trebuchet MS" w:cs="Trebuchet MS"/>
        </w:rPr>
      </w:pPr>
      <w:r>
        <w:rPr>
          <w:rFonts w:cs="Trebuchet MS" w:ascii="Trebuchet MS" w:hAnsi="Trebuchet MS"/>
        </w:rPr>
        <w:t xml:space="preserve">Ce conflit, mené par SUD Nettoyage s’était soldé au bout de plus d’un an de grève par la mise en place d’une charte de bonne conduite des sous traitants d’ACCOR sous l’impulsion de ce dernier contraint par l’ampleur de l’action à réagir. </w:t>
      </w:r>
    </w:p>
    <w:p>
      <w:pPr>
        <w:pStyle w:val="Normal"/>
        <w:tabs>
          <w:tab w:val="clear" w:pos="708"/>
          <w:tab w:val="left" w:pos="3420" w:leader="none"/>
        </w:tabs>
        <w:ind w:left="-900" w:right="846" w:hanging="0"/>
        <w:jc w:val="both"/>
        <w:rPr>
          <w:rFonts w:ascii="Trebuchet MS" w:hAnsi="Trebuchet MS" w:cs="Trebuchet MS"/>
        </w:rPr>
      </w:pPr>
      <w:r>
        <w:rPr>
          <w:rFonts w:cs="Trebuchet MS" w:ascii="Trebuchet MS" w:hAnsi="Trebuchet MS"/>
        </w:rPr>
      </w:r>
    </w:p>
    <w:p>
      <w:pPr>
        <w:pStyle w:val="Normal"/>
        <w:tabs>
          <w:tab w:val="clear" w:pos="708"/>
          <w:tab w:val="left" w:pos="3420" w:leader="none"/>
        </w:tabs>
        <w:ind w:left="-900" w:right="846" w:hanging="0"/>
        <w:jc w:val="both"/>
        <w:rPr>
          <w:rFonts w:ascii="Trebuchet MS" w:hAnsi="Trebuchet MS" w:cs="Trebuchet MS"/>
        </w:rPr>
      </w:pPr>
      <w:r>
        <w:rPr>
          <w:rFonts w:cs="Trebuchet MS" w:ascii="Trebuchet MS" w:hAnsi="Trebuchet MS"/>
        </w:rPr>
        <w:t xml:space="preserve">Dans cette charte était indiqué le respect des conditions de travail, du paiement des heures travaillées, de l’attribution de locaux de vie, d’un nombre de chambre à nettoyer par heure..  La liste n’est pas exhaustive. </w:t>
      </w:r>
    </w:p>
    <w:p>
      <w:pPr>
        <w:sectPr>
          <w:headerReference w:type="default" r:id="rId5"/>
          <w:footerReference w:type="default" r:id="rId6"/>
          <w:type w:val="nextPage"/>
          <w:pgSz w:w="11906" w:h="16838"/>
          <w:pgMar w:left="1620" w:right="746" w:gutter="0" w:header="708" w:top="1417" w:footer="708" w:bottom="1417"/>
          <w:pgNumType w:fmt="decimal"/>
          <w:formProt w:val="false"/>
          <w:textDirection w:val="lrTb"/>
          <w:docGrid w:type="default" w:linePitch="360" w:charSpace="0"/>
        </w:sectPr>
      </w:pP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ind w:left="-720" w:hanging="0"/>
        <w:jc w:val="both"/>
        <w:rPr>
          <w:rFonts w:ascii="Eras Demi ITC;Tahoma" w:hAnsi="Eras Demi ITC;Tahoma" w:cs="Eras Demi ITC;Tahoma"/>
          <w:b/>
          <w:b/>
          <w:bCs/>
          <w:sz w:val="32"/>
          <w:szCs w:val="32"/>
        </w:rPr>
      </w:pPr>
      <w:r>
        <w:rPr>
          <w:rFonts w:cs="Eras Demi ITC;Tahoma" w:ascii="Eras Demi ITC;Tahoma" w:hAnsi="Eras Demi ITC;Tahoma"/>
          <w:b/>
          <w:bCs/>
          <w:sz w:val="32"/>
          <w:szCs w:val="32"/>
        </w:rPr>
      </w:r>
    </w:p>
    <w:p>
      <w:pPr>
        <w:pStyle w:val="Normal"/>
        <w:ind w:left="-720" w:hanging="0"/>
        <w:jc w:val="both"/>
        <w:rPr>
          <w:rFonts w:ascii="Eras Demi ITC;Tahoma" w:hAnsi="Eras Demi ITC;Tahoma" w:cs="Eras Demi ITC;Tahoma"/>
          <w:b/>
          <w:b/>
          <w:bCs/>
          <w:sz w:val="32"/>
          <w:szCs w:val="32"/>
        </w:rPr>
      </w:pPr>
      <w:r>
        <w:rPr>
          <w:rFonts w:cs="Eras Demi ITC;Tahoma" w:ascii="Eras Demi ITC;Tahoma" w:hAnsi="Eras Demi ITC;Tahoma"/>
          <w:b/>
          <w:bCs/>
          <w:sz w:val="32"/>
          <w:szCs w:val="32"/>
        </w:rPr>
        <w:t>Les belles paroles et la charte d’ACCOR semblent être tombées en désuétude. ACCOR est toujours là… Arcade  remplacée par Sin et Stess revenu avec les anciennes méthodes.</w:t>
      </w:r>
    </w:p>
    <w:p>
      <w:pPr>
        <w:pStyle w:val="Normal"/>
        <w:ind w:left="-540" w:hanging="0"/>
        <w:rPr>
          <w:rFonts w:ascii="Trebuchet MS" w:hAnsi="Trebuchet MS" w:cs="Trebuchet MS"/>
          <w:b/>
          <w:b/>
          <w:bCs/>
          <w:sz w:val="28"/>
          <w:szCs w:val="28"/>
        </w:rPr>
      </w:pPr>
      <w:r>
        <w:rPr>
          <w:rFonts w:cs="Trebuchet MS" w:ascii="Trebuchet MS" w:hAnsi="Trebuchet MS"/>
          <w:b/>
          <w:bCs/>
          <w:sz w:val="28"/>
          <w:szCs w:val="28"/>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720" w:hanging="0"/>
        <w:jc w:val="both"/>
        <w:rPr/>
      </w:pPr>
      <w:r>
        <w:rPr>
          <w:rFonts w:cs="Trebuchet MS" w:ascii="Trebuchet MS" w:hAnsi="Trebuchet MS"/>
          <w:b/>
          <w:bCs/>
        </w:rPr>
        <w:t>Le travail à la tâche</w:t>
      </w:r>
      <w:r>
        <w:rPr>
          <w:rFonts w:cs="Trebuchet MS" w:ascii="Trebuchet MS" w:hAnsi="Trebuchet MS"/>
        </w:rPr>
        <w:t xml:space="preserve"> (un nombre obligatoire de chambres par heure) est revenu à la mode avec ces heures non payées pour finir la charge journalière trop importante. Les pauses permettant aux femmes de chambre d’avoir un peu de repos bien mérité ont disparu. Les vestiaires, les réfectoires volatilisés …  </w:t>
      </w:r>
      <w:r>
        <w:rPr>
          <w:rFonts w:cs="Trebuchet MS" w:ascii="Trebuchet MS" w:hAnsi="Trebuchet MS"/>
          <w:b/>
          <w:bCs/>
        </w:rPr>
        <w:t>L’esclavagisme a repris son droit !!</w:t>
      </w:r>
      <w:r>
        <w:rPr>
          <w:rFonts w:cs="Trebuchet MS" w:ascii="Trebuchet MS" w:hAnsi="Trebuchet MS"/>
        </w:rPr>
        <w:t xml:space="preserve"> </w:t>
      </w:r>
    </w:p>
    <w:p>
      <w:pPr>
        <w:pStyle w:val="Normal"/>
        <w:ind w:left="-720" w:hanging="0"/>
        <w:jc w:val="both"/>
        <w:rPr>
          <w:rFonts w:ascii="Trebuchet MS" w:hAnsi="Trebuchet MS" w:cs="Trebuchet MS"/>
        </w:rPr>
      </w:pPr>
      <w:r>
        <w:rPr>
          <w:rFonts w:cs="Trebuchet MS" w:ascii="Trebuchet MS" w:hAnsi="Trebuchet MS"/>
        </w:rPr>
        <w:t>Les patrons de Sin et Stess font donc travailler leurs salariés gratuitement en leur faisant croire qu’ils doivent obligatoirement finir les cadences infernales que la direction à mis en place pour les voler.</w:t>
      </w:r>
    </w:p>
    <w:p>
      <w:pPr>
        <w:pStyle w:val="Normal"/>
        <w:jc w:val="both"/>
        <w:rPr>
          <w:rFonts w:ascii="Eras Demi ITC;Tahoma" w:hAnsi="Eras Demi ITC;Tahoma" w:cs="Eras Demi ITC;Tahoma"/>
          <w:b/>
          <w:b/>
          <w:bCs/>
          <w:sz w:val="32"/>
          <w:szCs w:val="32"/>
        </w:rPr>
      </w:pPr>
      <w:r>
        <w:rPr>
          <w:rFonts w:cs="Eras Demi ITC;Tahoma" w:ascii="Eras Demi ITC;Tahoma" w:hAnsi="Eras Demi ITC;Tahoma"/>
          <w:b/>
          <w:bCs/>
          <w:sz w:val="32"/>
          <w:szCs w:val="32"/>
        </w:rPr>
      </w:r>
    </w:p>
    <w:p>
      <w:pPr>
        <w:pStyle w:val="Normal"/>
        <w:ind w:left="-720" w:hanging="0"/>
        <w:jc w:val="both"/>
        <w:rPr>
          <w:rFonts w:ascii="Eras Demi ITC;Tahoma" w:hAnsi="Eras Demi ITC;Tahoma" w:cs="Eras Demi ITC;Tahoma"/>
          <w:b/>
          <w:b/>
          <w:bCs/>
          <w:sz w:val="32"/>
          <w:szCs w:val="32"/>
        </w:rPr>
      </w:pPr>
      <w:r>
        <w:rPr>
          <w:rFonts w:cs="Eras Demi ITC;Tahoma" w:ascii="Eras Demi ITC;Tahoma" w:hAnsi="Eras Demi ITC;Tahoma"/>
          <w:b/>
          <w:bCs/>
          <w:sz w:val="32"/>
          <w:szCs w:val="32"/>
        </w:rPr>
        <w:t>Comme il y a plusieurs années, SUD Nettoyage dit non au diktat du groupe ACCOR, à Sin et Stess,  et à leurs méthodes moyenâgeuses.</w:t>
      </w:r>
    </w:p>
    <w:p>
      <w:pPr>
        <w:pStyle w:val="Normal"/>
        <w:ind w:left="-540" w:hanging="0"/>
        <w:jc w:val="both"/>
        <w:rPr>
          <w:rFonts w:ascii="Trebuchet MS" w:hAnsi="Trebuchet MS" w:cs="Trebuchet MS"/>
          <w:b/>
          <w:b/>
          <w:bCs/>
          <w:sz w:val="32"/>
          <w:szCs w:val="32"/>
        </w:rPr>
      </w:pPr>
      <w:r>
        <w:rPr>
          <w:rFonts w:cs="Trebuchet MS" w:ascii="Trebuchet MS" w:hAnsi="Trebuchet MS"/>
          <w:b/>
          <w:bCs/>
          <w:sz w:val="32"/>
          <w:szCs w:val="32"/>
        </w:rPr>
      </w:r>
    </w:p>
    <w:p>
      <w:pPr>
        <w:pStyle w:val="Normal"/>
        <w:ind w:left="-540" w:hanging="0"/>
        <w:jc w:val="both"/>
        <w:rPr/>
      </w:pPr>
      <w:r>
        <w:rPr>
          <w:rFonts w:cs="Eras Demi ITC;Tahoma" w:ascii="Eras Demi ITC;Tahoma" w:hAnsi="Eras Demi ITC;Tahoma"/>
          <w:sz w:val="36"/>
          <w:szCs w:val="36"/>
        </w:rPr>
        <w:t>Le personnel de l’hôtel NOVOTEL est en grève  pour faire respecter ses droits, sa dignité, refuser d’être considéré comme des sous travailleurs exploités de façon honteuse.</w:t>
      </w:r>
    </w:p>
    <w:p>
      <w:pPr>
        <w:pStyle w:val="Normal"/>
        <w:ind w:left="-540" w:hanging="0"/>
        <w:jc w:val="both"/>
        <w:rPr>
          <w:rFonts w:ascii="Trebuchet MS" w:hAnsi="Trebuchet MS" w:cs="Trebuchet MS"/>
          <w:b/>
          <w:b/>
          <w:bCs/>
          <w:sz w:val="28"/>
          <w:szCs w:val="28"/>
        </w:rPr>
      </w:pPr>
      <w:r>
        <w:rPr>
          <w:rFonts w:cs="Trebuchet MS" w:ascii="Trebuchet MS" w:hAnsi="Trebuchet MS"/>
          <w:b/>
          <w:bCs/>
          <w:sz w:val="28"/>
          <w:szCs w:val="28"/>
        </w:rPr>
      </w:r>
    </w:p>
    <w:p>
      <w:pPr>
        <w:pStyle w:val="Normal"/>
        <w:ind w:left="-540" w:hanging="0"/>
        <w:jc w:val="both"/>
        <w:rPr>
          <w:rFonts w:ascii="Trebuchet MS" w:hAnsi="Trebuchet MS" w:cs="Trebuchet MS"/>
        </w:rPr>
      </w:pPr>
      <w:r>
        <w:rPr>
          <w:rFonts w:cs="Trebuchet MS" w:ascii="Trebuchet MS" w:hAnsi="Trebuchet MS"/>
          <w:b/>
          <w:bCs/>
          <w:sz w:val="28"/>
          <w:szCs w:val="28"/>
        </w:rPr>
        <w:t>Ils disent non à l’exploitation illégale organisée par le  groupe ACCOR :</w:t>
      </w:r>
      <w:r>
        <w:rPr>
          <w:rFonts w:cs="Trebuchet MS" w:ascii="Trebuchet MS" w:hAnsi="Trebuchet MS"/>
        </w:rPr>
        <w:t xml:space="preserve"> Ils exigent que Sin et Stess respecte la « soi-disante » charte de bonne conduite qui doit toujours exister pour les sous traitants du groupe hôtelier.</w:t>
      </w:r>
    </w:p>
    <w:p>
      <w:pPr>
        <w:pStyle w:val="Normal"/>
        <w:ind w:left="-540" w:hanging="0"/>
        <w:jc w:val="both"/>
        <w:rPr>
          <w:rFonts w:ascii="Trebuchet MS" w:hAnsi="Trebuchet MS" w:cs="Trebuchet MS"/>
        </w:rPr>
      </w:pPr>
      <w:r>
        <w:rPr>
          <w:rFonts w:cs="Trebuchet MS" w:ascii="Trebuchet MS" w:hAnsi="Trebuchet MS"/>
          <w:b/>
          <w:bCs/>
          <w:sz w:val="28"/>
          <w:szCs w:val="28"/>
        </w:rPr>
        <w:t xml:space="preserve">Ils en appellent à KATY KOPP : </w:t>
      </w:r>
      <w:r>
        <w:rPr>
          <w:rFonts w:cs="Trebuchet MS" w:ascii="Trebuchet MS" w:hAnsi="Trebuchet MS"/>
        </w:rPr>
        <w:t xml:space="preserve">DRH du groupe </w:t>
      </w:r>
      <w:r>
        <w:rPr>
          <w:rFonts w:cs="Trebuchet MS" w:ascii="Trebuchet MS" w:hAnsi="Trebuchet MS"/>
          <w:i/>
          <w:iCs/>
        </w:rPr>
        <w:t>ACCOR (donc responsable de cette situation)</w:t>
      </w:r>
      <w:r>
        <w:rPr>
          <w:rFonts w:cs="Trebuchet MS" w:ascii="Trebuchet MS" w:hAnsi="Trebuchet MS"/>
        </w:rPr>
        <w:t xml:space="preserve"> membre dirigeante, à ses heures creuses de la HALDE </w:t>
      </w:r>
      <w:r>
        <w:rPr>
          <w:rFonts w:cs="Trebuchet MS" w:ascii="Trebuchet MS" w:hAnsi="Trebuchet MS"/>
          <w:i/>
          <w:iCs/>
        </w:rPr>
        <w:t>(haute autorité de lutte contre la discrimination et pour l’égalité).</w:t>
      </w:r>
      <w:r>
        <w:rPr>
          <w:rFonts w:cs="Trebuchet MS" w:ascii="Trebuchet MS" w:hAnsi="Trebuchet MS"/>
        </w:rPr>
        <w:t xml:space="preserve">Elle va bien faire quelque chose pour trouver un point de convergence entre ses deux fonctions afin de faire appliquer à son entreprise ce qu’elle prétend faire ailleurs.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540" w:hanging="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ind w:left="-540" w:hanging="0"/>
        <w:rPr/>
      </w:pPr>
      <w:r>
        <w:rPr>
          <w:rFonts w:cs="Trebuchet MS" w:ascii="Trebuchet MS" w:hAnsi="Trebuchet MS"/>
          <w:b/>
          <w:bCs/>
          <w:sz w:val="28"/>
          <w:szCs w:val="28"/>
          <w:u w:val="single"/>
        </w:rPr>
        <w:t xml:space="preserve">Les grévistes revendiquent : </w:t>
      </w:r>
    </w:p>
    <w:p>
      <w:pPr>
        <w:pStyle w:val="Normal"/>
        <w:numPr>
          <w:ilvl w:val="0"/>
          <w:numId w:val="1"/>
        </w:numPr>
        <w:rPr/>
      </w:pPr>
      <w:r>
        <w:rPr>
          <w:rFonts w:cs="Trebuchet MS" w:ascii="Trebuchet MS" w:hAnsi="Trebuchet MS"/>
          <w:b/>
          <w:bCs/>
        </w:rPr>
        <w:t>15 chambres maximum  pour 6 heures de travail par jour</w:t>
      </w:r>
    </w:p>
    <w:p>
      <w:pPr>
        <w:pStyle w:val="Normal"/>
        <w:numPr>
          <w:ilvl w:val="0"/>
          <w:numId w:val="1"/>
        </w:numPr>
        <w:rPr/>
      </w:pPr>
      <w:r>
        <w:rPr>
          <w:rFonts w:cs="Trebuchet MS" w:ascii="Trebuchet MS" w:hAnsi="Trebuchet MS"/>
          <w:b/>
          <w:bCs/>
        </w:rPr>
        <w:t>16 chambres maximum  pour 7 heures de travail par jour</w:t>
      </w:r>
    </w:p>
    <w:p>
      <w:pPr>
        <w:pStyle w:val="Normal"/>
        <w:numPr>
          <w:ilvl w:val="0"/>
          <w:numId w:val="1"/>
        </w:numPr>
        <w:rPr>
          <w:rFonts w:ascii="Trebuchet MS" w:hAnsi="Trebuchet MS" w:cs="Trebuchet MS"/>
          <w:b/>
          <w:b/>
          <w:bCs/>
        </w:rPr>
      </w:pPr>
      <w:r>
        <w:rPr>
          <w:rFonts w:cs="Trebuchet MS" w:ascii="Trebuchet MS" w:hAnsi="Trebuchet MS"/>
          <w:b/>
          <w:bCs/>
        </w:rPr>
        <w:t>le paiement intégral des heures travaillées</w:t>
      </w:r>
    </w:p>
    <w:p>
      <w:pPr>
        <w:pStyle w:val="Normal"/>
        <w:numPr>
          <w:ilvl w:val="0"/>
          <w:numId w:val="1"/>
        </w:numPr>
        <w:rPr/>
      </w:pPr>
      <w:r>
        <w:rPr>
          <w:rFonts w:cs="Trebuchet MS" w:ascii="Trebuchet MS" w:hAnsi="Trebuchet MS"/>
          <w:b/>
          <w:bCs/>
        </w:rPr>
        <w:t>le passage à plein temps pour tous les salariés (la charge de travail le permet)</w:t>
      </w:r>
    </w:p>
    <w:p>
      <w:pPr>
        <w:pStyle w:val="Normal"/>
        <w:numPr>
          <w:ilvl w:val="0"/>
          <w:numId w:val="1"/>
        </w:numPr>
        <w:rPr>
          <w:rFonts w:ascii="Trebuchet MS" w:hAnsi="Trebuchet MS" w:cs="Trebuchet MS"/>
          <w:b/>
          <w:b/>
          <w:bCs/>
        </w:rPr>
      </w:pPr>
      <w:r>
        <w:rPr>
          <w:rFonts w:cs="Trebuchet MS" w:ascii="Trebuchet MS" w:hAnsi="Trebuchet MS"/>
          <w:b/>
          <w:bCs/>
        </w:rPr>
        <w:t>le paiement d’une prime de 0.50 €  pour chaque double lit</w:t>
      </w:r>
    </w:p>
    <w:p>
      <w:pPr>
        <w:pStyle w:val="Normal"/>
        <w:numPr>
          <w:ilvl w:val="0"/>
          <w:numId w:val="1"/>
        </w:numPr>
        <w:rPr>
          <w:rFonts w:ascii="Trebuchet MS" w:hAnsi="Trebuchet MS" w:cs="Trebuchet MS"/>
          <w:b/>
          <w:b/>
          <w:bCs/>
        </w:rPr>
      </w:pPr>
      <w:r>
        <w:rPr>
          <w:rFonts w:cs="Trebuchet MS" w:ascii="Trebuchet MS" w:hAnsi="Trebuchet MS"/>
          <w:b/>
          <w:bCs/>
        </w:rPr>
        <w:t>le paiement d’une prime d’1 € pour les triples lits</w:t>
      </w:r>
    </w:p>
    <w:p>
      <w:pPr>
        <w:pStyle w:val="Normal"/>
        <w:numPr>
          <w:ilvl w:val="0"/>
          <w:numId w:val="1"/>
        </w:numPr>
        <w:rPr/>
      </w:pPr>
      <w:r>
        <w:rPr>
          <w:rFonts w:cs="Trebuchet MS" w:ascii="Trebuchet MS" w:hAnsi="Trebuchet MS"/>
          <w:b/>
          <w:bCs/>
        </w:rPr>
        <w:t>le paiement et l’inscription dans l’avenant au contrat de travail des avantages acquis dans les entreprises précédentes (notamment OMS)</w:t>
      </w:r>
    </w:p>
    <w:p>
      <w:pPr>
        <w:pStyle w:val="Normal"/>
        <w:numPr>
          <w:ilvl w:val="0"/>
          <w:numId w:val="1"/>
        </w:numPr>
        <w:rPr>
          <w:rFonts w:ascii="Trebuchet MS" w:hAnsi="Trebuchet MS" w:cs="Trebuchet MS"/>
          <w:b/>
          <w:b/>
          <w:bCs/>
        </w:rPr>
      </w:pPr>
      <w:r>
        <w:rPr>
          <w:rFonts w:cs="Trebuchet MS" w:ascii="Trebuchet MS" w:hAnsi="Trebuchet MS"/>
          <w:b/>
          <w:bCs/>
        </w:rPr>
        <w:t>le retrait de la clause de mobilité</w:t>
      </w:r>
    </w:p>
    <w:p>
      <w:pPr>
        <w:pStyle w:val="Normal"/>
        <w:numPr>
          <w:ilvl w:val="0"/>
          <w:numId w:val="1"/>
        </w:numPr>
        <w:rPr/>
      </w:pPr>
      <w:r>
        <w:rPr>
          <w:rFonts w:cs="Trebuchet MS" w:ascii="Trebuchet MS" w:hAnsi="Trebuchet MS"/>
          <w:b/>
          <w:bCs/>
        </w:rPr>
        <w:t>la mise en place sur le site de vestiaires décents,  ainsi qu’un lieu de vie pour pouvoir se restaurer</w:t>
      </w:r>
    </w:p>
    <w:p>
      <w:pPr>
        <w:pStyle w:val="Normal"/>
        <w:numPr>
          <w:ilvl w:val="0"/>
          <w:numId w:val="1"/>
        </w:numPr>
        <w:rPr>
          <w:rFonts w:ascii="Trebuchet MS" w:hAnsi="Trebuchet MS" w:cs="Trebuchet MS"/>
          <w:b/>
          <w:b/>
          <w:bCs/>
        </w:rPr>
      </w:pPr>
      <w:r>
        <w:rPr>
          <w:rFonts w:cs="Trebuchet MS" w:ascii="Trebuchet MS" w:hAnsi="Trebuchet MS"/>
          <w:b/>
          <w:bCs/>
        </w:rPr>
        <w:t>le respect des pauses journalières</w:t>
      </w:r>
    </w:p>
    <w:p>
      <w:pPr>
        <w:pStyle w:val="Normal"/>
        <w:ind w:left="-540" w:hanging="0"/>
        <w:rPr>
          <w:rFonts w:ascii="Trebuchet MS" w:hAnsi="Trebuchet MS" w:cs="Trebuchet MS"/>
          <w:b/>
          <w:b/>
          <w:bCs/>
          <w:sz w:val="28"/>
          <w:szCs w:val="28"/>
        </w:rPr>
      </w:pPr>
      <w:r>
        <w:rPr>
          <w:rFonts w:cs="Trebuchet MS" w:ascii="Trebuchet MS" w:hAnsi="Trebuchet MS"/>
          <w:b/>
          <w:bCs/>
          <w:sz w:val="28"/>
          <w:szCs w:val="28"/>
        </w:rPr>
      </w:r>
    </w:p>
    <w:p>
      <w:pPr>
        <w:pStyle w:val="Normal"/>
        <w:ind w:left="-540" w:hanging="0"/>
        <w:jc w:val="both"/>
        <w:rPr/>
      </w:pPr>
      <w:r>
        <w:rPr>
          <w:rFonts w:cs="Trebuchet MS" w:ascii="Trebuchet MS" w:hAnsi="Trebuchet MS"/>
          <w:b/>
          <w:bCs/>
        </w:rPr>
        <w:t>Pour SUD Nettoyage,</w:t>
      </w:r>
      <w:r>
        <w:rPr>
          <w:rFonts w:cs="Trebuchet MS" w:ascii="Trebuchet MS" w:hAnsi="Trebuchet MS"/>
        </w:rPr>
        <w:t xml:space="preserve"> Sin et Stess doit immédiatement répondre aux revendications légitimes des grévistes. ACCOR doit faire respecter la législation du travail par ses sous traitants.</w:t>
      </w:r>
    </w:p>
    <w:p>
      <w:pPr>
        <w:pStyle w:val="Normal"/>
        <w:ind w:left="-540" w:hanging="0"/>
        <w:rPr>
          <w:rFonts w:ascii="Trebuchet MS" w:hAnsi="Trebuchet MS" w:cs="Trebuchet MS"/>
          <w:sz w:val="28"/>
          <w:szCs w:val="28"/>
        </w:rPr>
      </w:pPr>
      <w:r>
        <w:rPr>
          <w:rFonts w:cs="Trebuchet MS" w:ascii="Trebuchet MS" w:hAnsi="Trebuchet MS"/>
          <w:sz w:val="28"/>
          <w:szCs w:val="28"/>
        </w:rPr>
      </w:r>
    </w:p>
    <w:p>
      <w:pPr>
        <w:pStyle w:val="Normal"/>
        <w:ind w:left="-540" w:hanging="0"/>
        <w:jc w:val="both"/>
        <w:rPr>
          <w:rFonts w:ascii="Trebuchet MS" w:hAnsi="Trebuchet MS" w:cs="Trebuchet MS"/>
        </w:rPr>
      </w:pPr>
      <w:r>
        <w:rPr>
          <w:rFonts w:cs="Trebuchet MS" w:ascii="Trebuchet MS" w:hAnsi="Trebuchet MS"/>
        </w:rPr>
        <w:t>Nous appelons l’ensemble du personnel de l’entreprise Sin et Stess, du groupe ACCOR, à soutenir le personnel en grève, ainsi que l’ensemble des organisations syndicales du secteur de la propreté.</w:t>
      </w:r>
    </w:p>
    <w:p>
      <w:pPr>
        <w:pStyle w:val="Normal"/>
        <w:ind w:left="-540" w:hanging="0"/>
        <w:rPr>
          <w:rFonts w:ascii="Trebuchet MS" w:hAnsi="Trebuchet MS" w:cs="Trebuchet MS"/>
          <w:sz w:val="28"/>
          <w:szCs w:val="28"/>
        </w:rPr>
      </w:pPr>
      <w:r>
        <w:rPr>
          <w:rFonts w:cs="Trebuchet MS" w:ascii="Trebuchet MS" w:hAnsi="Trebuchet MS"/>
          <w:sz w:val="28"/>
          <w:szCs w:val="28"/>
        </w:rPr>
      </w:r>
    </w:p>
    <w:p>
      <w:pPr>
        <w:pStyle w:val="Normal"/>
        <w:ind w:left="-540" w:hanging="0"/>
        <w:jc w:val="center"/>
        <w:rPr>
          <w:rFonts w:ascii="Eras Demi ITC;Tahoma" w:hAnsi="Eras Demi ITC;Tahoma" w:cs="Eras Demi ITC;Tahoma"/>
          <w:sz w:val="32"/>
          <w:szCs w:val="32"/>
        </w:rPr>
      </w:pPr>
      <w:r>
        <w:rPr>
          <w:rFonts w:cs="Eras Demi ITC;Tahoma" w:ascii="Eras Demi ITC;Tahoma" w:hAnsi="Eras Demi ITC;Tahoma"/>
          <w:sz w:val="32"/>
          <w:szCs w:val="32"/>
        </w:rPr>
        <w:t>Ensemble, faisons respecter à SIN et STESS</w:t>
      </w:r>
    </w:p>
    <w:p>
      <w:pPr>
        <w:pStyle w:val="Normal"/>
        <w:ind w:left="-540" w:hanging="0"/>
        <w:jc w:val="center"/>
        <w:rPr>
          <w:rFonts w:ascii="Eras Demi ITC;Tahoma" w:hAnsi="Eras Demi ITC;Tahoma" w:cs="Eras Demi ITC;Tahoma"/>
          <w:sz w:val="32"/>
          <w:szCs w:val="32"/>
        </w:rPr>
      </w:pPr>
      <w:r>
        <w:rPr>
          <w:rFonts w:eastAsia="Eras Demi ITC;Tahoma" w:cs="Eras Demi ITC;Tahoma" w:ascii="Eras Demi ITC;Tahoma" w:hAnsi="Eras Demi ITC;Tahoma"/>
          <w:sz w:val="32"/>
          <w:szCs w:val="32"/>
        </w:rPr>
        <w:t xml:space="preserve"> </w:t>
      </w:r>
      <w:r>
        <w:rPr>
          <w:rFonts w:cs="Eras Demi ITC;Tahoma" w:ascii="Eras Demi ITC;Tahoma" w:hAnsi="Eras Demi ITC;Tahoma"/>
          <w:sz w:val="32"/>
          <w:szCs w:val="32"/>
        </w:rPr>
        <w:t>les engagements du groupe ACCOR !</w:t>
      </w:r>
    </w:p>
    <w:p>
      <w:pPr>
        <w:pStyle w:val="Normal"/>
        <w:ind w:left="-540" w:hanging="0"/>
        <w:jc w:val="center"/>
        <w:rPr>
          <w:rFonts w:ascii="Eras Demi ITC;Tahoma" w:hAnsi="Eras Demi ITC;Tahoma" w:cs="Eras Demi ITC;Tahoma"/>
          <w:sz w:val="32"/>
          <w:szCs w:val="32"/>
        </w:rPr>
      </w:pPr>
      <w:r>
        <w:rPr>
          <w:rFonts w:cs="Eras Demi ITC;Tahoma" w:ascii="Eras Demi ITC;Tahoma" w:hAnsi="Eras Demi ITC;Tahoma"/>
          <w:sz w:val="32"/>
          <w:szCs w:val="32"/>
        </w:rPr>
      </w:r>
    </w:p>
    <w:p>
      <w:pPr>
        <w:pStyle w:val="Normal"/>
        <w:ind w:left="-540" w:hanging="0"/>
        <w:jc w:val="center"/>
        <w:rPr>
          <w:rFonts w:ascii="Eras Demi ITC;Tahoma" w:hAnsi="Eras Demi ITC;Tahoma" w:cs="Eras Demi ITC;Tahoma"/>
          <w:sz w:val="32"/>
          <w:szCs w:val="32"/>
        </w:rPr>
      </w:pPr>
      <w:r>
        <w:rPr>
          <w:rFonts w:cs="Eras Demi ITC;Tahoma" w:ascii="Eras Demi ITC;Tahoma" w:hAnsi="Eras Demi ITC;Tahoma"/>
          <w:sz w:val="32"/>
          <w:szCs w:val="32"/>
        </w:rPr>
        <w:t>Ensemble, faisons respecter les travailleurs du nettoyage !</w:t>
      </w:r>
    </w:p>
    <w:p>
      <w:pPr>
        <w:pStyle w:val="Normal"/>
        <w:ind w:left="-540" w:hanging="0"/>
        <w:rPr>
          <w:rFonts w:ascii="Trebuchet MS" w:hAnsi="Trebuchet MS" w:cs="Trebuchet MS"/>
          <w:sz w:val="28"/>
          <w:szCs w:val="28"/>
        </w:rPr>
      </w:pPr>
      <w:r>
        <w:rPr>
          <w:rFonts w:cs="Trebuchet MS" w:ascii="Trebuchet MS" w:hAnsi="Trebuchet MS"/>
          <w:sz w:val="28"/>
          <w:szCs w:val="28"/>
        </w:rPr>
      </w:r>
    </w:p>
    <w:p>
      <w:pPr>
        <w:pStyle w:val="Normal"/>
        <w:ind w:left="-540" w:hanging="0"/>
        <w:rPr>
          <w:rFonts w:ascii="Trebuchet MS" w:hAnsi="Trebuchet MS" w:cs="Trebuchet MS"/>
        </w:rPr>
      </w:pPr>
      <w:r>
        <w:rPr>
          <w:rFonts w:cs="Trebuchet MS" w:ascii="Trebuchet MS" w:hAnsi="Trebuchet MS"/>
        </w:rPr>
        <w:t>Vous pouvez rencontrer les grévistes sur le lieu de travail.</w:t>
      </w:r>
    </w:p>
    <w:p>
      <w:pPr>
        <w:pStyle w:val="Normal"/>
        <w:ind w:left="-540" w:hanging="0"/>
        <w:rPr>
          <w:rFonts w:ascii="Trebuchet MS" w:hAnsi="Trebuchet MS" w:cs="Trebuchet MS"/>
        </w:rPr>
      </w:pPr>
      <w:r>
        <w:rPr>
          <w:rFonts w:cs="Trebuchet MS" w:ascii="Trebuchet MS" w:hAnsi="Trebuchet MS"/>
        </w:rPr>
        <w:t>Contact téléphone : Akim 06 25 43 83 28</w:t>
      </w:r>
    </w:p>
    <w:p>
      <w:pPr>
        <w:pStyle w:val="Normal"/>
        <w:ind w:left="-540" w:hanging="0"/>
        <w:jc w:val="right"/>
        <w:rPr>
          <w:b/>
          <w:b/>
          <w:bCs/>
          <w:sz w:val="28"/>
          <w:szCs w:val="28"/>
        </w:rPr>
      </w:pPr>
      <w:r>
        <w:rPr>
          <w:b/>
          <w:bCs/>
          <w:sz w:val="28"/>
          <w:szCs w:val="28"/>
        </w:rPr>
        <w:t>08.12.06</w:t>
      </w:r>
    </w:p>
    <w:p>
      <w:pPr>
        <w:pStyle w:val="Normal"/>
        <w:jc w:val="center"/>
        <w:rPr>
          <w:b/>
          <w:b/>
          <w:bCs/>
          <w:sz w:val="28"/>
          <w:szCs w:val="28"/>
        </w:rPr>
      </w:pPr>
      <w:r>
        <w:rPr>
          <w:b/>
          <w:bCs/>
          <w:sz w:val="28"/>
          <w:szCs w:val="28"/>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shvilleSerial">
    <w:charset w:val="01"/>
    <w:family w:val="roman"/>
    <w:pitch w:val="default"/>
  </w:font>
  <w:font w:name="Comic Sans MS">
    <w:charset w:val="00"/>
    <w:family w:val="script"/>
    <w:pitch w:val="variable"/>
  </w:font>
  <w:font w:name="Wingdings 2">
    <w:charset w:val="02"/>
    <w:family w:val="roman"/>
    <w:pitch w:val="variable"/>
  </w:font>
  <w:font w:name="Sylfaen">
    <w:charset w:val="01"/>
    <w:family w:val="roman"/>
    <w:pitch w:val="default"/>
  </w:font>
  <w:font w:name="Eras Demi ITC">
    <w:altName w:val="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mic Sans MS" w:hAnsi="Comic Sans MS" w:cs="Arial"/>
        <w:b/>
        <w:b/>
        <w:bCs/>
        <w:iCs/>
        <w:w w:val="80"/>
        <w:sz w:val="18"/>
      </w:rPr>
    </w:pPr>
    <w:r>
      <w:rPr>
        <w:rFonts w:cs="Arial" w:ascii="Comic Sans MS" w:hAnsi="Comic Sans MS"/>
        <w:b/>
        <w:bCs/>
        <w:iCs/>
        <w:w w:val="80"/>
        <w:sz w:val="18"/>
      </w:rPr>
    </w:r>
    <w:r>
      <mc:AlternateContent>
        <mc:Choice Requires="wps">
          <w:drawing>
            <wp:anchor behindDoc="1" distT="0" distB="0" distL="114935" distR="114935" simplePos="0" locked="0" layoutInCell="0" allowOverlap="1" relativeHeight="3">
              <wp:simplePos x="0" y="0"/>
              <wp:positionH relativeFrom="column">
                <wp:posOffset>4338955</wp:posOffset>
              </wp:positionH>
              <wp:positionV relativeFrom="paragraph">
                <wp:posOffset>-1484630</wp:posOffset>
              </wp:positionV>
              <wp:extent cx="1494790" cy="1494790"/>
              <wp:effectExtent l="0" t="0" r="0" b="0"/>
              <wp:wrapNone/>
              <wp:docPr id="5"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FFFF"/>
                        </a:solidFill>
                      </a:ln>
                    </wps:spPr>
                    <wps:txbx>
                      <w:txbxContent>
                        <w:p>
                          <w:pPr>
                            <w:pStyle w:val="Normal"/>
                            <w:rPr/>
                          </w:pPr>
                          <w:r>
                            <w:rPr/>
                          </w:r>
                        </w:p>
                        <w:p>
                          <w:pPr>
                            <w:pStyle w:val="Normal"/>
                            <w:rPr>
                              <w:rFonts w:ascii="Eras Demi ITC;Tahoma" w:hAnsi="Eras Demi ITC;Tahoma" w:cs="Eras Demi ITC;Tahoma"/>
                              <w:sz w:val="28"/>
                              <w:szCs w:val="28"/>
                            </w:rPr>
                          </w:pPr>
                          <w:r>
                            <w:rPr>
                              <w:rFonts w:cs="Eras Demi ITC;Tahoma" w:ascii="Eras Demi ITC;Tahoma" w:hAnsi="Eras Demi ITC;Tahoma"/>
                              <w:sz w:val="28"/>
                              <w:szCs w:val="28"/>
                            </w:rPr>
                          </w:r>
                        </w:p>
                        <w:p>
                          <w:pPr>
                            <w:pStyle w:val="Normal"/>
                            <w:rPr>
                              <w:rFonts w:ascii="Eras Demi ITC;Tahoma" w:hAnsi="Eras Demi ITC;Tahoma" w:cs="Eras Demi ITC;Tahoma"/>
                              <w:sz w:val="28"/>
                              <w:szCs w:val="28"/>
                            </w:rPr>
                          </w:pPr>
                          <w:r>
                            <w:rPr>
                              <w:rFonts w:cs="Eras Demi ITC;Tahoma" w:ascii="Eras Demi ITC;Tahoma" w:hAnsi="Eras Demi ITC;Tahoma"/>
                              <w:sz w:val="28"/>
                              <w:szCs w:val="28"/>
                            </w:rPr>
                          </w:r>
                        </w:p>
                        <w:p>
                          <w:pPr>
                            <w:pStyle w:val="Normal"/>
                            <w:rPr>
                              <w:rFonts w:ascii="Eras Demi ITC;Tahoma" w:hAnsi="Eras Demi ITC;Tahoma" w:cs="Eras Demi ITC;Tahoma"/>
                              <w:sz w:val="28"/>
                              <w:szCs w:val="28"/>
                            </w:rPr>
                          </w:pPr>
                          <w:r>
                            <w:rPr>
                              <w:rFonts w:cs="Eras Demi ITC;Tahoma" w:ascii="Eras Demi ITC;Tahoma" w:hAnsi="Eras Demi ITC;Tahoma"/>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7.7pt;mso-wrap-distance-left:9.05pt;mso-wrap-distance-right:9.05pt;mso-wrap-distance-top:0pt;mso-wrap-distance-bottom:0pt;margin-top:-116.9pt;mso-position-vertical-relative:text;margin-left:341.65pt;mso-position-horizontal-relative:text">
              <v:textbox>
                <w:txbxContent>
                  <w:p>
                    <w:pPr>
                      <w:pStyle w:val="Normal"/>
                      <w:rPr/>
                    </w:pPr>
                    <w:r>
                      <w:rPr/>
                    </w:r>
                  </w:p>
                  <w:p>
                    <w:pPr>
                      <w:pStyle w:val="Normal"/>
                      <w:rPr>
                        <w:rFonts w:ascii="Eras Demi ITC;Tahoma" w:hAnsi="Eras Demi ITC;Tahoma" w:cs="Eras Demi ITC;Tahoma"/>
                        <w:sz w:val="28"/>
                        <w:szCs w:val="28"/>
                      </w:rPr>
                    </w:pPr>
                    <w:r>
                      <w:rPr>
                        <w:rFonts w:cs="Eras Demi ITC;Tahoma" w:ascii="Eras Demi ITC;Tahoma" w:hAnsi="Eras Demi ITC;Tahoma"/>
                        <w:sz w:val="28"/>
                        <w:szCs w:val="28"/>
                      </w:rPr>
                    </w:r>
                  </w:p>
                  <w:p>
                    <w:pPr>
                      <w:pStyle w:val="Normal"/>
                      <w:rPr>
                        <w:rFonts w:ascii="Eras Demi ITC;Tahoma" w:hAnsi="Eras Demi ITC;Tahoma" w:cs="Eras Demi ITC;Tahoma"/>
                        <w:sz w:val="28"/>
                        <w:szCs w:val="28"/>
                      </w:rPr>
                    </w:pPr>
                    <w:r>
                      <w:rPr>
                        <w:rFonts w:cs="Eras Demi ITC;Tahoma" w:ascii="Eras Demi ITC;Tahoma" w:hAnsi="Eras Demi ITC;Tahoma"/>
                        <w:sz w:val="28"/>
                        <w:szCs w:val="28"/>
                      </w:rPr>
                    </w:r>
                  </w:p>
                  <w:p>
                    <w:pPr>
                      <w:pStyle w:val="Normal"/>
                      <w:rPr>
                        <w:rFonts w:ascii="Eras Demi ITC;Tahoma" w:hAnsi="Eras Demi ITC;Tahoma" w:cs="Eras Demi ITC;Tahoma"/>
                        <w:sz w:val="28"/>
                        <w:szCs w:val="28"/>
                      </w:rPr>
                    </w:pPr>
                    <w:r>
                      <w:rPr>
                        <w:rFonts w:cs="Eras Demi ITC;Tahoma" w:ascii="Eras Demi ITC;Tahoma" w:hAnsi="Eras Demi ITC;Tahoma"/>
                        <w:sz w:val="28"/>
                        <w:szCs w:val="28"/>
                      </w:rPr>
                    </w:r>
                  </w:p>
                </w:txbxContent>
              </v:textbox>
              <w10:wrap type="none"/>
            </v:rect>
          </w:pict>
        </mc:Fallback>
      </mc:AlternateContent>
    </w:r>
  </w:p>
  <w:p>
    <w:pPr>
      <w:pStyle w:val="Footer"/>
      <w:jc w:val="center"/>
      <w:rPr>
        <w:rFonts w:ascii="Comic Sans MS" w:hAnsi="Comic Sans MS" w:cs="Comic Sans MS"/>
        <w:b/>
        <w:b/>
        <w:bCs/>
        <w:iCs/>
        <w:w w:val="80"/>
        <w:sz w:val="18"/>
      </w:rPr>
    </w:pPr>
    <w:r>
      <w:rPr>
        <w:rFonts w:cs="Comic Sans MS" w:ascii="Comic Sans MS" w:hAnsi="Comic Sans MS"/>
        <w:b/>
        <w:bCs/>
        <w:iCs/>
        <w:w w:val="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95"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6:33:00Z</dcterms:created>
  <dc:creator>VERO</dc:creator>
  <dc:description/>
  <dc:language>en-US</dc:language>
  <cp:lastModifiedBy>ROJAS GUERRA Marie Christine</cp:lastModifiedBy>
  <dcterms:modified xsi:type="dcterms:W3CDTF">2006-12-09T06:33:00Z</dcterms:modified>
  <cp:revision>2</cp:revision>
  <dc:subject/>
  <dc:title> </dc:title>
</cp:coreProperties>
</file>